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44"/>
          <w:szCs w:val="44"/>
          <w:lang w:val="sk-SK"/>
        </w:rPr>
        <w:t>Česť Práci ...</w:t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i/>
          <w:iCs/>
          <w:lang w:val="sk-SK"/>
        </w:rPr>
        <w:t>predohra:</w:t>
      </w:r>
      <w:r>
        <w:rPr>
          <w:rFonts w:eastAsia="Times New Roman CE" w:cs="Times New Roman CE" w:ascii="Times New Roman CE" w:hAnsi="Times New Roman CE"/>
          <w:lang w:val="sk-SK"/>
        </w:rPr>
        <w:t xml:space="preserve"> poznavacie znamenie - od autobusu az po chatu bude namrveny chlieb, to aby ste trafili uplne vsetci. Povodne to mal byt alkohol - zamietnut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momentalna politicka situacia: benzin drazie od noveho roku o 2Sk, nas to vsak nesere pretoze benzin nepijeme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uz nas je 14  (prisli IVA, Dusan a Nad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Berlinsky m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dosiel nam kalvad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hranolkova party - bude 26.11.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uz nas 15  - prisiel Wo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obhadzujem sa ľa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21:21 opäť pripijame - tentokrat na Milen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Novorocne predsavzatia: Kecup-bude vysypat kôs a v roku 2021 kupi Berte Kozu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>Jano - neprestane pi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>šiflik - noholí 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>Pixla - že sa ožení v roku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ab/>
        <w:t>ostatný - čo sa máme čo zaväzova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Testujeme sused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dosla coca-c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.. Sojuz nerusimij, velykaja rus, respublik svabodnyj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miro je LENIN!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uz sme LVV - nedokazem to preloz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uz nas 30 (t.j. 1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pocas schodze sa ne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spolu mame presne 365 rokov, t.j. 24.33333 roka na osobu - fuj to sme ale starý!!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lang w:val="sk-SK"/>
        </w:rPr>
        <w:t>PS: všetko toto je neplatne pretože rokovanie prebehlo bez šéfa partie !!!! (HI B..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  <w:t>Ahojky, Ja</w:t>
      </w:r>
    </w:p>
    <w:p>
      <w:pPr>
        <w:pStyle w:val="Normal"/>
        <w:rPr>
          <w:rFonts w:ascii="Times New Roman CE" w:hAnsi="Times New Roman CE" w:eastAsia="Times New Roman CE" w:cs="Times New Roman CE"/>
          <w:lang w:val="sk-SK"/>
        </w:rPr>
      </w:pPr>
      <w:r>
        <w:rPr>
          <w:rFonts w:eastAsia="Times New Roman CE" w:cs="Times New Roman CE" w:ascii="Times New Roman CE" w:hAnsi="Times New Roman CE"/>
          <w:lang w:val="sk-SK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PS2: autobus ide 12:50, 15:50, </w:t>
      </w:r>
      <w:r>
        <w:rPr>
          <w:rFonts w:eastAsia="Times New Roman" w:cs="Times New Roman"/>
          <w:b/>
          <w:bCs/>
          <w:sz w:val="32"/>
          <w:szCs w:val="32"/>
        </w:rPr>
        <w:t>18:40</w:t>
      </w:r>
      <w:r>
        <w:rPr>
          <w:rFonts w:eastAsia="Times New Roman" w:cs="Times New Roman"/>
        </w:rPr>
        <w:t xml:space="preserve"> a 22: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