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Čo je Eliot ?</w:t>
      </w:r>
    </w:p>
    <w:p>
      <w:pPr>
        <w:pStyle w:val="Normal"/>
        <w:rPr/>
      </w:pPr>
      <w:r>
        <w:rPr>
          <w:rFonts w:cs="Helvetica CE;Times New Roman" w:ascii="Helvetica CE;Times New Roman" w:hAnsi="Helvetica CE;Times New Roman"/>
        </w:rPr>
        <w:br/>
        <w:t>Eliot je internetová banka, ktorá vychádza z najnovšej koncepcie priameho bankovníctva a ponúka Vám pohodlie moderného využívania a jednoduchého spravovania Vašich finančných prostriedkov na osobnom bežnom účte. Umožní Vám využívať výhody okamžitého prístupu k svojim peniazom prostredníctvom počítača a telefónu s maximálnym pohodlím pri vykonávaní transakcií spojených s vedením účtu.</w:t>
        <w:br/>
        <w:br/>
        <w:t>Internetová banka ponúka priame bankovníctvo, čo v praxi znamená, že klient Eliota využíva na disponovanie so svojím účtom výlučne internet banking, služby telefónneho centra DIALOG a má k dispozícii platobnú kartu Eliot.</w:t>
        <w:br/>
        <w:br/>
        <w:t xml:space="preserve">Eliot je súčasťou Tatra banky, a.s., Vajanského nábrežie 5, 810 11 Bratislava. Pre jeho osobitnú a samostatnú povahu je ďalej označovaný ako Eliot. Pre potrebu produktu Eliot, jeho dokumentácie a materiálov, pod označením zmluvnej strany názvom Eliot rozumej Tatra banka, a.s. </w:t>
        <w:br/>
        <w:br/>
      </w:r>
      <w:r>
        <w:rPr>
          <w:rFonts w:cs="Helvetica CE;Times New Roman" w:ascii="Helvetica CE;Times New Roman" w:hAnsi="Helvetica CE;Times New Roman"/>
          <w:b/>
        </w:rPr>
        <w:t>Čo je podstatné?</w:t>
      </w:r>
      <w:r>
        <w:rPr>
          <w:rFonts w:cs="Helvetica CE;Times New Roman" w:ascii="Helvetica CE;Times New Roman" w:hAnsi="Helvetica CE;Times New Roman"/>
        </w:rPr>
        <w:br/>
        <w:t>Určite sa vám oplatí otvoriť si aj Eliot účet bez ohľadu na to, že už máte vedený bežný účet v inej banke, ktorý momentálne používate na platenie inkasa a iných trvalých príkazov.</w:t>
        <w:br/>
        <w:br/>
      </w:r>
      <w:r>
        <w:rPr>
          <w:rFonts w:cs="Helvetica CE;Times New Roman" w:ascii="Helvetica CE;Times New Roman" w:hAnsi="Helvetica CE;Times New Roman"/>
          <w:b/>
        </w:rPr>
        <w:t>Viete prečo?</w:t>
      </w:r>
      <w:r>
        <w:rPr>
          <w:rFonts w:cs="Helvetica CE;Times New Roman" w:ascii="Helvetica CE;Times New Roman" w:hAnsi="Helvetica CE;Times New Roman"/>
        </w:rPr>
        <w:br/>
        <w:t>Informácie o svojom účte získate rýchlo z akéhokoľvek miesta, kde je internet, telefón alebo signál GSM.</w:t>
        <w:br/>
        <w:br/>
        <w:t>Platobný príkaz doručíte banke bez toho, aby ste opustili svoj počítač.</w:t>
        <w:br/>
        <w:br/>
        <w:t>Na zadanie príkazu na prevod prostriedkov môžete využiť aj svoj telefón. Stačí, keď zavoláte na DIALOG, na telefónne číslo 07/6865 1000, 07/6866 1000 alebo 07/5967 1000.</w:t>
        <w:br/>
        <w:br/>
        <w:t xml:space="preserve">Možno tiež patríte medzi tých, ktorí nemajú čas chodiť po obchodoch. Vtedy Vám určite padne vhod Eliot.pay, nákup </w:t>
      </w:r>
      <w:hyperlink r:id="rId2">
        <w:r>
          <w:rPr>
            <w:rStyle w:val="InternetLink"/>
            <w:rFonts w:cs="Helvetica CE;Times New Roman" w:ascii="Helvetica CE;Times New Roman" w:hAnsi="Helvetica CE;Times New Roman"/>
          </w:rPr>
          <w:t>vo virtuálnych obchodoch.</w:t>
        </w:r>
      </w:hyperlink>
      <w:r>
        <w:rPr>
          <w:rFonts w:cs="Helvetica CE;Times New Roman" w:ascii="Helvetica CE;Times New Roman" w:hAnsi="Helvetica CE;Times New Roman"/>
        </w:rPr>
        <w:br/>
        <w:br/>
        <w:t>Platobná karta Eliot bude Vaším každodenným sprievodcom pri platení.</w:t>
        <w:br/>
        <w:br/>
      </w:r>
      <w:r>
        <w:rPr>
          <w:rFonts w:cs="Helvetica CE;Times New Roman" w:ascii="Helvetica CE;Times New Roman" w:hAnsi="Helvetica CE;Times New Roman"/>
          <w:b/>
        </w:rPr>
        <w:t>Aké sú limity?</w:t>
      </w:r>
      <w:r>
        <w:rPr>
          <w:rFonts w:cs="Helvetica CE;Times New Roman" w:ascii="Helvetica CE;Times New Roman" w:hAnsi="Helvetica CE;Times New Roman"/>
        </w:rPr>
        <w:br/>
        <w:t>Denný limit na bezhotovostnú operáciu, t.j. prevodný príkaz cez internet banking , respektíve cez DIALOG je 100 000,- Sk</w:t>
        <w:br/>
        <w:br/>
        <w:t>Mesačný limit na bezhotovostnú operáciu, t.j. prevodný príkaz cez internet banking, respektíve cez DIALOG je 1 000 000,- Sk</w:t>
        <w:br/>
        <w:br/>
        <w:t>Denný limit na bezhotovostné operácie kartou Eliot je 15 000,- Sk</w:t>
        <w:br/>
        <w:br/>
        <w:t xml:space="preserve">Denný limit na hotovostné operácie kartou Eliot je 15 000,- 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 CE;Times New Roman" w:ascii="Helvetica CE;Times New Roman" w:hAnsi="Helvetica CE;Times New Roman"/>
          <w:b/>
          <w:color w:val="000000"/>
        </w:rPr>
        <w:br/>
        <w:t>Kto je za Eliotom?</w:t>
      </w:r>
      <w:r>
        <w:rPr>
          <w:rFonts w:cs="Helvetica CE;Times New Roman" w:ascii="Helvetica CE;Times New Roman" w:hAnsi="Helvetica CE;Times New Roman"/>
        </w:rPr>
        <w:br/>
        <w:br/>
        <w:t>Tatra banka, a.s., ako garant bezpečnosti uloženia Vašich peňažných prostriedkov, zaručuje profesionálny prístup ku klientom Eliota a takisto prehlasuje, že s informáciami o Vás a Vašom Eliot účte bude nakladané s príslušnou odbornou starostlivosťou.</w:t>
        <w:br/>
        <w:br/>
        <w:t xml:space="preserve">Za Vaším účtom Eliot stojí Tatra banka, a.s., ktorá zabezpečuje, že Vaše finančné prostriedky sú chránené podľa príslušného zákona Fondom na ochranu vkladov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CE;Times New Roman" w:hAnsi="Helvetica CE;Times New Roman" w:cs="Helvetica CE;Times New Roman"/>
          <w:b/>
          <w:b/>
          <w:color w:val="000000"/>
        </w:rPr>
      </w:pPr>
      <w:r>
        <w:rPr>
          <w:rFonts w:cs="Helvetica CE;Times New Roman" w:ascii="Helvetica CE;Times New Roman" w:hAnsi="Helvetica CE;Times New Roman"/>
          <w:b/>
          <w:color w:val="000000"/>
        </w:rPr>
        <w:br/>
        <w:t>Na čo mi je Eliot?</w:t>
      </w:r>
    </w:p>
    <w:p>
      <w:pPr>
        <w:pStyle w:val="Normal"/>
        <w:ind w:left="360" w:hanging="0"/>
        <w:rPr/>
      </w:pPr>
      <w:r>
        <w:rPr/>
        <w:br/>
      </w:r>
      <w:r>
        <w:rPr>
          <w:rFonts w:cs="Arial" w:ascii="Arial" w:hAnsi="Arial"/>
        </w:rPr>
        <w:t>Eliot účet Vám umožňuje: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;Times New Roman" w:ascii="Helvetica CE;Times New Roman" w:hAnsi="Helvetica CE;Times New Roman"/>
          <w:color w:val="000000"/>
        </w:rPr>
        <w:t>Získavanie informácií o Vašom účte ústne podané cez DIALOG, obdržané ako SMS správu na Váš mobilný telefón, alebo e-mailovú správu na Váš mail (b-mail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;Times New Roman" w:ascii="Helvetica CE;Times New Roman" w:hAnsi="Helvetica CE;Times New Roman"/>
          <w:color w:val="000000"/>
        </w:rPr>
        <w:t>Posielanie peňazí v prospech Eliot účtu z Vášho hlavného účtu vedeného v inej slovenskej bank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;Times New Roman" w:ascii="Helvetica CE;Times New Roman" w:hAnsi="Helvetica CE;Times New Roman"/>
          <w:color w:val="000000"/>
        </w:rPr>
        <w:t>Uhrádzanie Vašich platieb za telefón, elektrinu a iných "podĺžností" voči organizáciám, známym, štátu…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;Times New Roman" w:ascii="Helvetica CE;Times New Roman" w:hAnsi="Helvetica CE;Times New Roman"/>
          <w:color w:val="000000"/>
        </w:rPr>
        <w:t>Inkasovať peniaze z iného Eliot účtu alebo z iného účtu vedeného v ktorejkoľvek slovenskej bank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;Times New Roman" w:ascii="Helvetica CE;Times New Roman" w:hAnsi="Helvetica CE;Times New Roman"/>
          <w:color w:val="000000"/>
        </w:rPr>
        <w:t>Zadať inkasný vzťah, ktorým odblokujete Váš Eliot voči inkasu z iného účt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;Times New Roman" w:ascii="Helvetica CE;Times New Roman" w:hAnsi="Helvetica CE;Times New Roman"/>
          <w:color w:val="000000"/>
        </w:rPr>
        <w:t>V blízkej dobe chystáme aj možnosť zadania trvalých príkazov z Eliot účt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;Times New Roman" w:ascii="Helvetica CE;Times New Roman" w:hAnsi="Helvetica CE;Times New Roman"/>
          <w:color w:val="000000"/>
        </w:rPr>
        <w:t xml:space="preserve">Platenie platobnou kartou Eliot vo všetkých predajniach na území Slovenska, ktoré disponujú POS terminálmi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;Times New Roman" w:ascii="Helvetica CE;Times New Roman" w:hAnsi="Helvetica CE;Times New Roman"/>
          <w:color w:val="000000"/>
        </w:rPr>
        <w:t>Výber hotovosti v bankomate ktorejkoľvek slovenskej banky na území Slovensk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;Times New Roman" w:ascii="Helvetica CE;Times New Roman" w:hAnsi="Helvetica CE;Times New Roman"/>
          <w:color w:val="000000"/>
        </w:rPr>
        <w:t xml:space="preserve">Nákup cez internet v sieti </w:t>
      </w:r>
      <w:hyperlink r:id="rId3">
        <w:r>
          <w:rPr>
            <w:rStyle w:val="InternetLink"/>
            <w:rFonts w:cs="Helvetica CE;Times New Roman" w:ascii="Helvetica CE;Times New Roman" w:hAnsi="Helvetica CE;Times New Roman"/>
          </w:rPr>
          <w:t>vybraných obchodníkov</w:t>
        </w:r>
      </w:hyperlink>
      <w:r>
        <w:rPr>
          <w:rFonts w:cs="Helvetica CE;Times New Roman" w:ascii="Helvetica CE;Times New Roman" w:hAnsi="Helvetica CE;Times New Roman"/>
          <w:color w:val="000000"/>
        </w:rPr>
        <w:t>, ktorí Vám ponúkajú svoj tovar a služby na stránke www.eliot.s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 CE;Times New Roman" w:ascii="Helvetica CE;Times New Roman" w:hAnsi="Helvetica CE;Times New Roman"/>
          <w:b/>
          <w:color w:val="000000"/>
        </w:rPr>
        <w:t>Aké sú podmienky Eliota?</w:t>
      </w:r>
      <w:r>
        <w:rPr>
          <w:rFonts w:cs="Helvetica CE;Times New Roman" w:ascii="Helvetica CE;Times New Roman" w:hAnsi="Helvetica CE;Times New Roman"/>
        </w:rPr>
        <w:br/>
        <w:br/>
      </w:r>
      <w:r>
        <w:rPr>
          <w:rFonts w:cs="Helvetica CE;Times New Roman" w:ascii="Helvetica CE;Times New Roman" w:hAnsi="Helvetica CE;Times New Roman"/>
          <w:color w:val="000000"/>
        </w:rPr>
        <w:t>Eliot momentálne prijíma registrácie klientov - fyzických osôb. V budúcnosti bude ponuka Eliota rozšírená pre podnikateľov a živnostníkov. Eliot prosí podnikateľov a živnostníkov o strpenie a odporúča im, aby si výhody Eliota - prvej internetovej banky na Slovensku - zatiaľ vyskúšali ako fyzické osoby so svojim súkromným účtom.</w:t>
        <w:br/>
        <w:br/>
        <w:t>Klient Eliota musí mať minimálne 18 rokov. Nakoľko máme veľmi vysokú mienku o spôsobilosti užívateľov internetu mladších ako 18 rokov, dúfame, že sa ihneď v deň svojich 18. narodenín u nás zaregistrujú a rýchlo sa stanú vyznavačmi internetovej banky Eliot.</w:t>
        <w:br/>
        <w:br/>
        <w:t>Klient Eliota musí mať trvalý/dlhodobý pobyt na Slovensku, aby sme mu mohli doručovať všetky potrebné dokumenty poštou do vlastných rúk, kde si Vás poštár osobne identifikuje podľa poštového zákona a poštového poriadku a o doručovaní listových zásielok do vlastných rúk.</w:t>
        <w:br/>
        <w:br/>
        <w:t>Z jednej e-mailovej adresy je možné otvoriť len jeden Eliot účet.</w:t>
        <w:br/>
        <w:br/>
        <w:t>Jedna fyzická osoba môže mať len jeden Eliot ú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 CE;Times New Roman" w:ascii="Helvetica CE;Times New Roman" w:hAnsi="Helvetica CE;Times New Roman"/>
          <w:b/>
          <w:color w:val="000000"/>
        </w:rPr>
        <w:br/>
        <w:t>Čo ponúka Eliot ?</w:t>
      </w:r>
      <w:r>
        <w:rPr>
          <w:rFonts w:cs="Helvetica CE;Times New Roman" w:ascii="Helvetica CE;Times New Roman" w:hAnsi="Helvetica CE;Times New Roman"/>
        </w:rPr>
        <w:br/>
        <w:br/>
        <w:t>Štartovací balík Eliot poskytuje:</w:t>
        <w:br/>
        <w:br/>
      </w:r>
      <w:r>
        <w:rPr>
          <w:rFonts w:cs="Helvetica CE;Times New Roman" w:ascii="Helvetica CE;Times New Roman" w:hAnsi="Helvetica CE;Times New Roman"/>
          <w:b/>
        </w:rPr>
        <w:t>Otvorenie a vedenie Eliot účtu</w:t>
      </w:r>
      <w:r>
        <w:rPr>
          <w:rFonts w:cs="Helvetica CE;Times New Roman" w:ascii="Helvetica CE;Times New Roman" w:hAnsi="Helvetica CE;Times New Roman"/>
        </w:rPr>
        <w:br/>
        <w:t xml:space="preserve">Možnosť otvorenia si Eliot účtu vyplnením formulára, ktorý nájdete na web stránke www.eliot.sk v časti </w:t>
      </w:r>
      <w:hyperlink r:id="rId4">
        <w:r>
          <w:rPr>
            <w:rStyle w:val="InternetLink"/>
            <w:rFonts w:cs="Helvetica CE;Times New Roman" w:ascii="Helvetica CE;Times New Roman" w:hAnsi="Helvetica CE;Times New Roman"/>
          </w:rPr>
          <w:t>Aktivácia.</w:t>
        </w:r>
      </w:hyperlink>
      <w:r>
        <w:rPr>
          <w:rFonts w:cs="Helvetica CE;Times New Roman" w:ascii="Helvetica CE;Times New Roman" w:hAnsi="Helvetica CE;Times New Roman"/>
        </w:rPr>
        <w:br/>
        <w:br/>
      </w:r>
      <w:r>
        <w:rPr>
          <w:rFonts w:cs="Helvetica CE;Times New Roman" w:ascii="Helvetica CE;Times New Roman" w:hAnsi="Helvetica CE;Times New Roman"/>
          <w:b/>
        </w:rPr>
        <w:t>Internet banking</w:t>
      </w:r>
      <w:r>
        <w:rPr>
          <w:rFonts w:cs="Helvetica CE;Times New Roman" w:ascii="Helvetica CE;Times New Roman" w:hAnsi="Helvetica CE;Times New Roman"/>
        </w:rPr>
        <w:br/>
        <w:t xml:space="preserve">Možnosť uskutočňovať domáce platobné príkazy, sledovať stavy na účte pomocou bežného prehliadača (browsera). </w:t>
        <w:br/>
        <w:t>Vysoká miera bezpečnosti a voliteľnosť úrovne autorizácie platieb.</w:t>
        <w:br/>
        <w:br/>
      </w:r>
      <w:hyperlink r:id="rId5">
        <w:r>
          <w:rPr>
            <w:rStyle w:val="InternetLink"/>
            <w:rFonts w:cs="Helvetica CE;Times New Roman" w:ascii="Helvetica CE;Times New Roman" w:hAnsi="Helvetica CE;Times New Roman"/>
            <w:b/>
          </w:rPr>
          <w:t>B-mail</w:t>
        </w:r>
      </w:hyperlink>
      <w:r>
        <w:rPr>
          <w:rFonts w:cs="Helvetica CE;Times New Roman" w:ascii="Helvetica CE;Times New Roman" w:hAnsi="Helvetica CE;Times New Roman"/>
        </w:rPr>
        <w:br/>
        <w:t>Generovanie správ na základe Vami definovaných podmienok a ich zasielanie na mobilný telefón formou SMS správ alebo e-mailu. Môžete si priať každodenné zasielanie informácie o rannom zostatku na Vašom účte, o prekročení/poklese hladiny disponibilného zostatku na účte, o kreditoch a debetoch (pohyboch) na účte. Po vykonaní akejkoľvek finančnej operácie na Vašom účte presahujúcej stanovenú hodnotu dostanete v krátkom čase informáciu o takejto udalosti na Váš mobilný telefón, resp. e-mailovú adresu.</w:t>
        <w:br/>
        <w:br/>
      </w:r>
      <w:r>
        <w:rPr>
          <w:rFonts w:cs="Helvetica CE;Times New Roman" w:ascii="Helvetica CE;Times New Roman" w:hAnsi="Helvetica CE;Times New Roman"/>
          <w:b/>
        </w:rPr>
        <w:t>Výpisy z Eliot účtu e-mailom</w:t>
      </w:r>
      <w:r>
        <w:rPr>
          <w:rFonts w:cs="Helvetica CE;Times New Roman" w:ascii="Helvetica CE;Times New Roman" w:hAnsi="Helvetica CE;Times New Roman"/>
        </w:rPr>
        <w:br/>
        <w:t>Výpisy z Eliot účtu e-mailom v zvolenom formáte si môžete aktivovať objednaním cez službu DIALOG na telefónnom čísle 07/6866 1000, 07/6865 1000 alebo 07/5967 1000.</w:t>
        <w:br/>
        <w:br/>
      </w:r>
      <w:r>
        <w:rPr>
          <w:rFonts w:cs="Helvetica CE;Times New Roman" w:ascii="Helvetica CE;Times New Roman" w:hAnsi="Helvetica CE;Times New Roman"/>
          <w:b/>
        </w:rPr>
        <w:t>Výzva na inkaso:</w:t>
      </w:r>
      <w:r>
        <w:rPr>
          <w:rFonts w:cs="Helvetica CE;Times New Roman" w:ascii="Helvetica CE;Times New Roman" w:hAnsi="Helvetica CE;Times New Roman"/>
        </w:rPr>
        <w:br/>
        <w:t>1. Účet, z ktorého si želáte inkasovať (stiahnuť) peniaze, musí byť uvoľnený voči inkasu. Preto majiteľ tohto účtu musí navštíviť banku, v ktorej je účet vedený a požiadať o jeho uvoľnenie voči inkasu v prospech Vášho Eliot účtu. A potom môžete inkasovať...</w:t>
        <w:br/>
        <w:t>2. Rozhodnite sa, akú sumu potrebujete, potom vyplňte formulár výzva na inkaso a operáciu potvrďte kliknutím na ODOSLAŤ. Takto vytvoríte správu, ktorou naša banka vyžiada banku platiteľa, resp. účet platiteľa o zaslanie požadovanej sumy. Ak je na účte dostatok peňazí a je uvoľnený voči inkasu z Vášho Eliot účtu, inkaso bude zrealizované.</w:t>
        <w:br/>
        <w:t>3. V prípade, že inkasujete z iného Eliot účtu alebo účtu v Tatra banke, peniaze Vám budú pripísané v prospech Vášho Eliot účtu ešte v ten istý deň. Neplatí to, ak nestihnete Vašu žiadosť odoslať do 16:00 hod. Po tomto čase bude výzva čakať na spracovanie na ďalší deň. V prípade, že inkasujete z účtu vedeného v inej banke, peniaze prídu na Váš účet o pár dní.</w:t>
        <w:br/>
        <w:br/>
      </w:r>
      <w:r>
        <w:rPr>
          <w:rFonts w:cs="Helvetica CE;Times New Roman" w:ascii="Helvetica CE;Times New Roman" w:hAnsi="Helvetica CE;Times New Roman"/>
          <w:b/>
        </w:rPr>
        <w:t>Povolenie na inkaso</w:t>
      </w:r>
      <w:r>
        <w:rPr>
          <w:rFonts w:cs="Helvetica CE;Times New Roman" w:ascii="Helvetica CE;Times New Roman" w:hAnsi="Helvetica CE;Times New Roman"/>
        </w:rPr>
        <w:br/>
        <w:t>Vyplnením formulára povolenie na inkaso dovolíte, aby Vami zadaný účet mohol z Vášho Eliot účtu „odčerpávať“ peniaze do Vami určenej sumy. Máte tiež možnosť časovo ohraničiť možnosť inkasa.</w:t>
        <w:br/>
        <w:br/>
      </w:r>
      <w:r>
        <w:rPr>
          <w:rFonts w:cs="Helvetica CE;Times New Roman" w:ascii="Helvetica CE;Times New Roman" w:hAnsi="Helvetica CE;Times New Roman"/>
          <w:b/>
        </w:rPr>
        <w:t>DIALOG</w:t>
      </w:r>
      <w:r>
        <w:rPr>
          <w:rFonts w:cs="Helvetica CE;Times New Roman" w:ascii="Helvetica CE;Times New Roman" w:hAnsi="Helvetica CE;Times New Roman"/>
        </w:rPr>
        <w:br/>
      </w:r>
      <w:r>
        <w:rPr>
          <w:rFonts w:cs="Helvetica CE;Times New Roman" w:ascii="Helvetica CE;Times New Roman" w:hAnsi="Helvetica CE;Times New Roman"/>
          <w:i/>
        </w:rPr>
        <w:t>Čo je to DIALOG?</w:t>
      </w:r>
      <w:r>
        <w:rPr>
          <w:rFonts w:cs="Helvetica CE;Times New Roman" w:ascii="Helvetica CE;Times New Roman" w:hAnsi="Helvetica CE;Times New Roman"/>
        </w:rPr>
        <w:br/>
        <w:t>Kontakt cez telefón s operátorkou, bezproblémová cesta na disponovanie s Eliot účtom a získavanie informácií.</w:t>
        <w:br/>
        <w:br/>
        <w:t>DIALOG je tu pre Vás v každý deň nepretržite 24 hodín denne vrátane víkendov a štátnych sviatkov. Volajte na:</w:t>
        <w:br/>
        <w:t>07/6866 1000</w:t>
        <w:br/>
        <w:t>07/6865 1000</w:t>
        <w:br/>
        <w:t>07/5967 1000</w:t>
        <w:br/>
        <w:br/>
        <w:t>Platobné príkazy môžete realizovať počas celých otváracích hodín služby DIALOG s výnimkou krátkej polhodinovej technickej prestávky v rozmedzí od 19:00 a 20:00.</w:t>
        <w:br/>
        <w:br/>
      </w:r>
      <w:r>
        <w:rPr>
          <w:rFonts w:cs="Helvetica CE;Times New Roman" w:ascii="Helvetica CE;Times New Roman" w:hAnsi="Helvetica CE;Times New Roman"/>
          <w:i/>
        </w:rPr>
        <w:t>Ako používať túto službu?</w:t>
      </w:r>
      <w:r>
        <w:rPr>
          <w:rFonts w:cs="Helvetica CE;Times New Roman" w:ascii="Helvetica CE;Times New Roman" w:hAnsi="Helvetica CE;Times New Roman"/>
        </w:rPr>
        <w:br/>
        <w:t>Ak nam zavoláte, Váš hovor bude prepojený na DIALOG. Prostredníctvom telefónneho rozhovoru s našou operátorkou môžete využívať ponúkané služby.</w:t>
        <w:br/>
        <w:br/>
      </w:r>
      <w:r>
        <w:rPr>
          <w:rFonts w:cs="Helvetica CE;Times New Roman" w:ascii="Helvetica CE;Times New Roman" w:hAnsi="Helvetica CE;Times New Roman"/>
          <w:i/>
        </w:rPr>
        <w:t>Čo ponúka služba DIALOG?</w:t>
      </w:r>
      <w:r>
        <w:rPr>
          <w:rFonts w:cs="Helvetica CE;Times New Roman" w:ascii="Helvetica CE;Times New Roman" w:hAnsi="Helvetica CE;Times New Roman"/>
        </w:rPr>
        <w:br/>
        <w:t>• zadávanie prevodných príkazov</w:t>
        <w:br/>
        <w:t>• informácie o stave a pohyboch na účte</w:t>
        <w:br/>
        <w:t>• informácie o existujúcich produktoch k účtu</w:t>
        <w:br/>
        <w:t>• informácie o kurzovom lístku</w:t>
        <w:br/>
        <w:t>• zadávanie a rušenie prístupu Eliot klientov na službu b-mail</w:t>
        <w:br/>
        <w:t>• zmena limitov a dispozícií na službu b-mail</w:t>
        <w:br/>
        <w:t>• zadávanie výpisov cez e-mail</w:t>
        <w:br/>
        <w:t>• informácie o podielových fondoch správcovskej spoločnosti Tatra Asset Management</w:t>
        <w:br/>
        <w:t>• zasielanie informačného balíka ( poštou) o produktoch Tatra Leasingu a správcovskej spoločnosti Tatra Asset Management</w:t>
        <w:br/>
        <w:t>• výpis z účtu na požiadanie</w:t>
        <w:br/>
        <w:t>• žiadosť o vydanie náhradnej platobnej karty Eliot</w:t>
        <w:br/>
        <w:t>• znovuvytlačenie existujúceho PIN-kódu</w:t>
        <w:br/>
        <w:br/>
      </w:r>
      <w:r>
        <w:rPr>
          <w:rFonts w:cs="Helvetica CE;Times New Roman" w:ascii="Helvetica CE;Times New Roman" w:hAnsi="Helvetica CE;Times New Roman"/>
          <w:i/>
        </w:rPr>
        <w:t>Aké poplatky sú za túto službu?</w:t>
      </w:r>
      <w:r>
        <w:rPr>
          <w:rFonts w:cs="Helvetica CE;Times New Roman" w:ascii="Helvetica CE;Times New Roman" w:hAnsi="Helvetica CE;Times New Roman"/>
        </w:rPr>
        <w:br/>
        <w:t>• Služba DIALOG je zadarmo, produkty, ktoré ponúka, sú spoplatňované podľa Sadzobníka poplatkov v časti Je Eliot zadarmo.</w:t>
        <w:br/>
        <w:t>• Bezpečnostná GRID card je zadarmo</w:t>
        <w:br/>
        <w:t>• Strata alebo krádež, t.j. náhradná GRID card – 100,- Sk</w:t>
        <w:br/>
        <w:br/>
      </w:r>
      <w:r>
        <w:rPr>
          <w:rFonts w:cs="Helvetica CE;Times New Roman" w:ascii="Helvetica CE;Times New Roman" w:hAnsi="Helvetica CE;Times New Roman"/>
          <w:i/>
        </w:rPr>
        <w:t>Aké sú limity pre platby prostredníctvom služby DIALOG?</w:t>
      </w:r>
      <w:r>
        <w:rPr>
          <w:rFonts w:cs="Helvetica CE;Times New Roman" w:ascii="Helvetica CE;Times New Roman" w:hAnsi="Helvetica CE;Times New Roman"/>
        </w:rPr>
        <w:t xml:space="preserve"> </w:t>
      </w:r>
    </w:p>
    <w:tbl>
      <w:tblPr>
        <w:tblW w:w="67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3"/>
        <w:gridCol w:w="2016"/>
      </w:tblGrid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rFonts w:ascii="Helvetica CE;Times New Roman" w:hAnsi="Helvetica CE;Times New Roman" w:cs="Helvetica CE;Times New Roman"/>
              </w:rPr>
            </w:pPr>
            <w:r>
              <w:rPr>
                <w:rFonts w:cs="Helvetica CE;Times New Roman" w:ascii="Helvetica CE;Times New Roman" w:hAnsi="Helvetica CE;Times New Roman"/>
              </w:rPr>
              <w:t>denný limit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 CE;Times New Roman" w:hAnsi="Helvetica CE;Times New Roman" w:cs="Helvetica CE;Times New Roman"/>
              </w:rPr>
            </w:pPr>
            <w:r>
              <w:rPr>
                <w:rFonts w:cs="Helvetica CE;Times New Roman" w:ascii="Helvetica CE;Times New Roman" w:hAnsi="Helvetica CE;Times New Roman"/>
              </w:rPr>
              <w:t>100 000,- Sk</w:t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rFonts w:ascii="Helvetica CE;Times New Roman" w:hAnsi="Helvetica CE;Times New Roman" w:cs="Helvetica CE;Times New Roman"/>
              </w:rPr>
            </w:pPr>
            <w:r>
              <w:rPr>
                <w:rFonts w:cs="Helvetica CE;Times New Roman" w:ascii="Helvetica CE;Times New Roman" w:hAnsi="Helvetica CE;Times New Roman"/>
              </w:rPr>
              <w:t>mesačný limit (kalendárny mesiac)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 CE;Times New Roman" w:hAnsi="Helvetica CE;Times New Roman" w:cs="Helvetica CE;Times New Roman"/>
              </w:rPr>
            </w:pPr>
            <w:r>
              <w:rPr>
                <w:rFonts w:cs="Helvetica CE;Times New Roman" w:ascii="Helvetica CE;Times New Roman" w:hAnsi="Helvetica CE;Times New Roman"/>
              </w:rPr>
              <w:t>1 000 000,- Sk</w:t>
            </w:r>
          </w:p>
        </w:tc>
      </w:tr>
    </w:tbl>
    <w:p>
      <w:pPr>
        <w:pStyle w:val="Normal"/>
        <w:rPr/>
      </w:pPr>
      <w:r>
        <w:rPr>
          <w:rFonts w:cs="Helvetica CE;Times New Roman" w:ascii="Helvetica CE;Times New Roman" w:hAnsi="Helvetica CE;Times New Roman"/>
          <w:i/>
        </w:rPr>
        <w:t>Čo je to GRID card?</w:t>
      </w:r>
      <w:r>
        <w:rPr>
          <w:rFonts w:cs="Helvetica CE;Times New Roman" w:ascii="Helvetica CE;Times New Roman" w:hAnsi="Helvetica CE;Times New Roman"/>
        </w:rPr>
        <w:br/>
        <w:t>Je to ľahká a malá karta, ktorá sa Vám bez problémov zmestí do peňaženky spolu s ostatnými platobnými kartami (má rovnaký tvar a veľkosť). GRID card je neprenosná a obsahuje kódy, ktoré umožňujú bezpečnú komunikáciu s Tatra bankou. GRID card neobsahuje žiadne údaje, ktoré by Vás, prípadne Váš účet mohli bližšie identifikovať neoprávnenými osobami. V prípade straty nie je bez tajného hesla použiteľná.</w:t>
        <w:br/>
        <w:br/>
      </w:r>
      <w:r>
        <w:rPr>
          <w:rFonts w:cs="Helvetica CE;Times New Roman" w:ascii="Helvetica CE;Times New Roman" w:hAnsi="Helvetica CE;Times New Roman"/>
          <w:i/>
        </w:rPr>
        <w:t>Ako si Vás identifikujeme?</w:t>
      </w:r>
      <w:r>
        <w:rPr>
          <w:rFonts w:cs="Helvetica CE;Times New Roman" w:ascii="Helvetica CE;Times New Roman" w:hAnsi="Helvetica CE;Times New Roman"/>
        </w:rPr>
        <w:br/>
        <w:t>Ak zavoláte do nášho DIALOGu, naša operátorka si od Vás vypýta číslo Vašej GRID card a tajné heslo, ktoré pozná len banka a Vy. Pri vykonávaní operácií si od Vás vypýta náhodne zvolený kód, ktorý sa nachádza na Vašej GRID card.</w:t>
        <w:br/>
        <w:br/>
      </w:r>
      <w:r>
        <w:rPr>
          <w:rFonts w:cs="Helvetica CE;Times New Roman" w:ascii="Helvetica CE;Times New Roman" w:hAnsi="Helvetica CE;Times New Roman"/>
          <w:i/>
        </w:rPr>
        <w:t>Čo treba urobiť, aby ste mohli využívať službu DIALOG?</w:t>
        <w:br/>
      </w:r>
      <w:r>
        <w:rPr>
          <w:rFonts w:cs="Helvetica CE;Times New Roman" w:ascii="Helvetica CE;Times New Roman" w:hAnsi="Helvetica CE;Times New Roman"/>
        </w:rPr>
        <w:t>Nepotrebujete nič iné, len ľubovolný telefón, tajné heslo a bezpečnostnú GRID card.</w:t>
        <w:br/>
        <w:br/>
      </w:r>
      <w:r>
        <w:rPr>
          <w:rFonts w:cs="Helvetica CE;Times New Roman" w:ascii="Helvetica CE;Times New Roman" w:hAnsi="Helvetica CE;Times New Roman"/>
          <w:b/>
        </w:rPr>
        <w:t>Nákup vo virtuálnom obchode</w:t>
      </w:r>
      <w:r>
        <w:rPr>
          <w:rFonts w:cs="Helvetica CE;Times New Roman" w:ascii="Helvetica CE;Times New Roman" w:hAnsi="Helvetica CE;Times New Roman"/>
        </w:rPr>
        <w:br/>
        <w:t>Možnosť nakupovať vo virtuálnych obchodoch a využívať tiež Eliot.pay.</w:t>
        <w:br/>
      </w:r>
    </w:p>
    <w:p>
      <w:pPr>
        <w:pStyle w:val="Normal"/>
        <w:rPr/>
      </w:pPr>
      <w:r>
        <w:rPr>
          <w:rFonts w:cs="Helvetica CE;Times New Roman" w:ascii="Helvetica CE;Times New Roman" w:hAnsi="Helvetica CE;Times New Roman"/>
          <w:b/>
        </w:rPr>
        <w:t>Platobná karta Eliot</w:t>
      </w:r>
      <w:r>
        <w:rPr>
          <w:rFonts w:cs="Helvetica CE;Times New Roman" w:ascii="Helvetica CE;Times New Roman" w:hAnsi="Helvetica CE;Times New Roman"/>
        </w:rPr>
        <w:br/>
        <w:t>Bezhotovostné platenie v obchodoch, hoteloch, reštauráciách, a pod.</w:t>
        <w:br/>
        <w:br/>
      </w:r>
      <w:r>
        <w:rPr>
          <w:rFonts w:cs="Helvetica CE;Times New Roman" w:ascii="Helvetica CE;Times New Roman" w:hAnsi="Helvetica CE;Times New Roman"/>
          <w:b/>
        </w:rPr>
        <w:t>Eliot.pay</w:t>
      </w:r>
      <w:r>
        <w:rPr>
          <w:rFonts w:cs="Helvetica CE;Times New Roman" w:ascii="Helvetica CE;Times New Roman" w:hAnsi="Helvetica CE;Times New Roman"/>
        </w:rPr>
        <w:t xml:space="preserve"> </w:t>
        <w:br/>
        <w:t>Vďaka Eliot.pay máte možnosť nakupovať a platiť prostredníctvom Internet bankingu vo virtuálnych vybraných obchodných domoch.</w:t>
        <w:br/>
        <w:br/>
      </w:r>
      <w:r>
        <w:rPr>
          <w:rFonts w:cs="Helvetica CE;Times New Roman" w:ascii="Helvetica CE;Times New Roman" w:hAnsi="Helvetica CE;Times New Roman"/>
          <w:i/>
        </w:rPr>
        <w:t>Pre koho je určený?</w:t>
      </w:r>
      <w:r>
        <w:rPr>
          <w:rFonts w:cs="Helvetica CE;Times New Roman" w:ascii="Helvetica CE;Times New Roman" w:hAnsi="Helvetica CE;Times New Roman"/>
        </w:rPr>
        <w:br/>
        <w:t>Eliot.pay je určený pre dve cieľové skupiny užívateľov. Pre Eliot klientov a pre vybraných obchodníkov - majiteľov virtuálnych obchodných domov na Internete. Eliot klienti ho využijú pri objednávaní tovaru cez Internet. Obchodníci ho naopak môžu využiť pri skvalitňovaní služieb, ktoré poskytujú svojim zákazníkom.</w:t>
        <w:br/>
        <w:br/>
      </w:r>
      <w:r>
        <w:rPr>
          <w:rFonts w:cs="Helvetica CE;Times New Roman" w:ascii="Helvetica CE;Times New Roman" w:hAnsi="Helvetica CE;Times New Roman"/>
          <w:i/>
        </w:rPr>
        <w:t>Ako Eliot.pay funguje?</w:t>
      </w:r>
      <w:r>
        <w:rPr>
          <w:rFonts w:cs="Helvetica CE;Times New Roman" w:ascii="Helvetica CE;Times New Roman" w:hAnsi="Helvetica CE;Times New Roman"/>
        </w:rPr>
        <w:br/>
        <w:t>Eliot klient si vyberie tovar vo virtuálnom obchode, v objednávkovom formulári vyplní všetky potrebné informácie a pri výbere spôsobu platby klikne na ikonku Eliot.pay.</w:t>
        <w:br/>
        <w:br/>
        <w:t>Ihneď bude presmerovaný na stránku Eliot.pay. Po prihlásení sa mu zobrazí už vyplnený formulár platobného príkazu.</w:t>
        <w:br/>
        <w:br/>
        <w:t>Potom už iba potvrdí platbu a peniaze z jeho účtu sú okamžite poslané na účet prevádzkovateľa virtuálneho obchodu. Následne bude opäť presmerovaný na stránku virtuálneho obchodného domu.</w:t>
        <w:br/>
        <w:br/>
      </w:r>
      <w:r>
        <w:rPr>
          <w:rFonts w:cs="Helvetica CE;Times New Roman" w:ascii="Helvetica CE;Times New Roman" w:hAnsi="Helvetica CE;Times New Roman"/>
          <w:i/>
        </w:rPr>
        <w:t>Aké sú výhody produktu Eliot.pay?</w:t>
      </w:r>
      <w:r>
        <w:rPr>
          <w:rFonts w:cs="Helvetica CE;Times New Roman" w:ascii="Helvetica CE;Times New Roman" w:hAnsi="Helvetica CE;Times New Roman"/>
        </w:rPr>
        <w:br/>
        <w:t>Predovšetkým bezpečnosť, rýchlosť a jednoduchosť. Každý Eliot klient má možnosť využiť Eliot.pay. Okamžite po vykonaní objednávky sú peniaze z jeho účtu poukázané na účet obchodníka. Odpadá tak nutnosť posielať tovar na dobierku, co ocenia nielen obchodníci, ale aj potenciálni zákazníci. Tí neprichádzajú do styku s hotovosťou, čo je nielen dôležitý psychologický faktor, ale aj výhoda pre nich.</w:t>
        <w:br/>
        <w:br/>
      </w:r>
      <w:r>
        <w:rPr>
          <w:rFonts w:cs="Helvetica CE;Times New Roman" w:ascii="Helvetica CE;Times New Roman" w:hAnsi="Helvetica CE;Times New Roman"/>
          <w:i/>
        </w:rPr>
        <w:t>Proces implementácie Eliot.pay</w:t>
      </w:r>
      <w:r>
        <w:rPr>
          <w:rFonts w:cs="Helvetica CE;Times New Roman" w:ascii="Helvetica CE;Times New Roman" w:hAnsi="Helvetica CE;Times New Roman"/>
        </w:rPr>
        <w:t>:</w:t>
        <w:br/>
        <w:t>• S prevádzkovateľom internetového obchodného domu je uzavrená zmluva</w:t>
        <w:br/>
        <w:t>• Obchodníkovi sú odovzdané technické podmienky a parametre nastavenia jeho systému</w:t>
        <w:br/>
        <w:t>• Webmaster obchodného domu pripraví systém</w:t>
        <w:br/>
        <w:t>• Nasleduje testovací cyklus</w:t>
        <w:br/>
        <w:t>• Spustenie prevádzky Eliot.pay na stránke obchodného domu</w:t>
        <w:br/>
        <w:br/>
        <w:br/>
      </w:r>
      <w:r>
        <w:rPr>
          <w:rFonts w:cs="Helvetica CE;Times New Roman" w:ascii="Helvetica CE;Times New Roman" w:hAnsi="Helvetica CE;Times New Roman"/>
          <w:i/>
        </w:rPr>
        <w:t xml:space="preserve">Ďalšie informácie: </w:t>
      </w:r>
      <w:r>
        <w:rPr>
          <w:rFonts w:cs="Helvetica CE;Times New Roman" w:ascii="Helvetica CE;Times New Roman" w:hAnsi="Helvetica CE;Times New Roman"/>
        </w:rPr>
        <w:br/>
        <w:t xml:space="preserve">• Zriadenie služby - ak ste prevádzkovateľ virtuálneho (Internetového) obchodu a máte záujem poskytnúť Vašim klientom možnosť platby cez Internet banking prostredníctvom služby Eliot.pay, </w:t>
      </w:r>
      <w:hyperlink r:id="rId6">
        <w:r>
          <w:rPr>
            <w:rStyle w:val="InternetLink"/>
            <w:rFonts w:cs="Helvetica CE;Times New Roman" w:ascii="Helvetica CE;Times New Roman" w:hAnsi="Helvetica CE;Times New Roman"/>
          </w:rPr>
          <w:t>kontaktujte nás prosím tu</w:t>
        </w:r>
      </w:hyperlink>
      <w:r>
        <w:rPr>
          <w:rFonts w:cs="Helvetica CE;Times New Roman" w:ascii="Helvetica CE;Times New Roman" w:hAnsi="Helvetica CE;Times New Roman"/>
        </w:rPr>
        <w:br/>
        <w:t xml:space="preserve">• Zriadenie a používanie Eliot.pay je </w:t>
      </w:r>
      <w:r>
        <w:rPr>
          <w:rFonts w:cs="Helvetica CE;Times New Roman" w:ascii="Helvetica CE;Times New Roman" w:hAnsi="Helvetica CE;Times New Roman"/>
          <w:b/>
        </w:rPr>
        <w:t>zadarmo</w:t>
      </w:r>
      <w:r>
        <w:rPr>
          <w:rFonts w:cs="Helvetica CE;Times New Roman" w:ascii="Helvetica CE;Times New Roman" w:hAnsi="Helvetica CE;Times New Roman"/>
        </w:rPr>
        <w:br/>
        <w:t xml:space="preserve">• </w:t>
      </w:r>
      <w:hyperlink r:id="rId7">
        <w:r>
          <w:rPr>
            <w:rStyle w:val="InternetLink"/>
            <w:rFonts w:cs="Helvetica CE;Times New Roman" w:ascii="Helvetica CE;Times New Roman" w:hAnsi="Helvetica CE;Times New Roman"/>
          </w:rPr>
          <w:t>Zoznam schválených virtuálnych obchodov</w:t>
        </w:r>
      </w:hyperlink>
      <w:r>
        <w:rPr>
          <w:rFonts w:cs="Helvetica CE;Times New Roman" w:ascii="Helvetica CE;Times New Roman" w:hAnsi="Helvetica CE;Times New Roman"/>
        </w:rPr>
        <w:t>, kde môžete platiť cez službu Eliot.pay</w:t>
        <w:br/>
        <w:t xml:space="preserve">• Nenašli ste odpoveď na Vaše otázky týkajúce sa služby Eliot.pay alebo máte ďalšie návrhy a pripomienky? </w:t>
      </w:r>
      <w:hyperlink r:id="rId8">
        <w:r>
          <w:rPr>
            <w:rStyle w:val="InternetLink"/>
            <w:rFonts w:cs="Helvetica CE;Times New Roman" w:ascii="Helvetica CE;Times New Roman" w:hAnsi="Helvetica CE;Times New Roman"/>
          </w:rPr>
          <w:t>Napíšte nám</w:t>
        </w:r>
      </w:hyperlink>
      <w:r>
        <w:rPr>
          <w:rFonts w:cs="Helvetica CE;Times New Roman" w:ascii="Helvetica CE;Times New Roman" w:hAnsi="Helvetica CE;Times New Roman"/>
        </w:rPr>
        <w:t>.</w:t>
        <w:br/>
        <w:t xml:space="preserve">• Pri platení vo virtuálnych obchodoch prostredníctvom služby Eliot.pay je potrebné dodržať niekoľko jednoduchých </w:t>
      </w:r>
      <w:hyperlink r:id="rId9">
        <w:r>
          <w:rPr>
            <w:rStyle w:val="InternetLink"/>
            <w:rFonts w:cs="Helvetica CE;Times New Roman" w:ascii="Helvetica CE;Times New Roman" w:hAnsi="Helvetica CE;Times New Roman"/>
          </w:rPr>
          <w:t>bezpečnostných opatrení.</w:t>
        </w:r>
      </w:hyperlink>
      <w:r>
        <w:rPr>
          <w:rFonts w:cs="Helvetica CE;Times New Roman" w:ascii="Helvetica CE;Times New Roman" w:hAnsi="Helvetica CE;Times New Roman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H3"/>
        <w:rPr/>
      </w:pPr>
      <w:r>
        <w:rPr/>
        <w:t>10 000 klientov už zaregistrovaných !!!</w:t>
      </w:r>
    </w:p>
    <w:p>
      <w:pPr>
        <w:pStyle w:val="Normal"/>
        <w:rPr/>
      </w:pPr>
      <w:r>
        <w:rPr/>
        <w:t xml:space="preserve">Záujem o Eliot účet stále pokračuje. Počet zaregistrovaných užívateľov už presiahol hranicu 10.000. Postup pre otváranie účtu je stále rovnaký pre všetkých nových záujemcov, rovnako aj škála produktov. Stačí kliknúť na </w:t>
      </w:r>
      <w:hyperlink r:id="rId10">
        <w:r>
          <w:rPr>
            <w:rStyle w:val="InternetLink"/>
          </w:rPr>
          <w:t>aktivácia</w:t>
        </w:r>
      </w:hyperlink>
      <w:r>
        <w:rPr/>
        <w:t xml:space="preserve"> a požiadať o vlastný Eliot účet. </w:t>
        <w:br/>
        <w:br/>
        <w:t xml:space="preserve">Upozorňujeme Vás na dalšie lákavé akcie, ktoré v blízkej dobe pre všetkých svojich klientov pripravuje Eliot v spolupráci s vybranými obchodníkmi v oblasti uskutočňovania nákupov cez internet. Bližšie sa o týchto akciách dozviete vo veľmi krátkom čase na tomto mies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 CE;Times New Roman" w:ascii="Helvetica CE;Times New Roman" w:hAnsi="Helvetica CE;Times New Roman"/>
          <w:b/>
          <w:color w:val="000000"/>
        </w:rPr>
        <w:br/>
        <w:t>Ako používať Eliot?</w:t>
      </w:r>
      <w:r>
        <w:rPr>
          <w:rFonts w:cs="Helvetica CE;Times New Roman" w:ascii="Helvetica CE;Times New Roman" w:hAnsi="Helvetica CE;Times New Roman"/>
        </w:rPr>
        <w:br/>
        <w:br/>
      </w:r>
      <w:r>
        <w:rPr>
          <w:rFonts w:cs="Helvetica CE;Times New Roman" w:ascii="Helvetica CE;Times New Roman" w:hAnsi="Helvetica CE;Times New Roman"/>
          <w:color w:val="000000"/>
        </w:rPr>
        <w:t>Eliot ako moderný spôsob práce so svojimi peniazmi môžete používať prostredníctvom internetu a DIALOGu.</w:t>
        <w:br/>
        <w:br/>
        <w:t>PRIHLÁSENIE</w:t>
        <w:br/>
        <w:t>Pri vstupe cez internet sa prihlásite na www.eliot.sk. Na úvodnej stránke sa objavia okrem iného aj dve polia na zadanie PIDu a Vášho osobného hesla.</w:t>
        <w:br/>
        <w:br/>
        <w:t>Pri vstupe cez DIALOG zavoláte na telefónne číslo 07/6866 1000, 07/6865 1000 alebo 07/5967 1000 a privíta Vás operátorka, ktorá od Vás vyžiada identifikáciu prostredníctvom GRID card a Vášho osobného hesla.</w:t>
        <w:br/>
        <w:br/>
        <w:t xml:space="preserve">Pri prvom prihlásení na DIALOG na telefónnom čísle 07/6866 1000, 07/6865 1000 alebo 07/5967 1000 si od Vás operátorka vypýta číslo Vašej GRID card a ľubovoľné osobné identifikačné údaje, ktoré ste si pri registrácii zadali. Po takejto identifikácii si môžete zmeniť heslo podľa Vašej voľby. </w:t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>Čo vás najčastejšie zaujíma?</w:t>
      </w:r>
    </w:p>
    <w:p>
      <w:pPr>
        <w:pStyle w:val="Normal"/>
        <w:numPr>
          <w:ilvl w:val="0"/>
          <w:numId w:val="2"/>
        </w:numPr>
        <w:rPr/>
      </w:pPr>
      <w:hyperlink w:anchor="spravaeliotuctu">
        <w:r>
          <w:rPr>
            <w:rStyle w:val="InternetLink"/>
          </w:rPr>
          <w:t>SPRÁVA ELIOT ÚČT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w:anchor="platobnystyk">
        <w:r>
          <w:rPr>
            <w:rStyle w:val="InternetLink"/>
          </w:rPr>
          <w:t>PLATOBNÝ STY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w:anchor="eliotkarta">
        <w:r>
          <w:rPr>
            <w:rStyle w:val="InternetLink"/>
          </w:rPr>
          <w:t>ELIOT KART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w:anchor="bezpecnost">
        <w:r>
          <w:rPr>
            <w:rStyle w:val="InternetLink"/>
          </w:rPr>
          <w:t>BEZPEČNOSŤ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w:anchor="bonusskk100">
        <w:r>
          <w:rPr>
            <w:rStyle w:val="InternetLink"/>
          </w:rPr>
          <w:t>BONUS SKK 100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w:anchor="partnerieliota">
        <w:r>
          <w:rPr>
            <w:rStyle w:val="InternetLink"/>
          </w:rPr>
          <w:t>PARTNERI ELIOT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w:anchor="problemy">
        <w:r>
          <w:rPr>
            <w:rStyle w:val="InternetLink"/>
          </w:rPr>
          <w:t>PROBLÉMY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</w:rPr>
        <w:t>SPRÁVA ELIOT ÚČTU</w:t>
      </w:r>
      <w:r>
        <w:rPr/>
        <w:br/>
        <w:t xml:space="preserve">Aký je </w:t>
      </w:r>
      <w:r>
        <w:rPr>
          <w:b/>
        </w:rPr>
        <w:t>povinný minimálny zostatok?</w:t>
      </w:r>
      <w:r>
        <w:rPr/>
        <w:br/>
        <w:t xml:space="preserve">Povinný minimálny zostatok na Eliot účte je momentálne 0,- Sk. </w:t>
        <w:br/>
        <w:br/>
        <w:t xml:space="preserve">Kde nájdem </w:t>
      </w:r>
      <w:r>
        <w:rPr>
          <w:b/>
        </w:rPr>
        <w:t>sadzobník poplatkov?</w:t>
      </w:r>
      <w:r>
        <w:rPr/>
        <w:br/>
        <w:t xml:space="preserve">Sadzobník poplatkov je v časti </w:t>
      </w:r>
      <w:hyperlink r:id="rId11">
        <w:r>
          <w:rPr>
            <w:rStyle w:val="InternetLink"/>
          </w:rPr>
          <w:t>Je Eliot zadarmo</w:t>
        </w:r>
      </w:hyperlink>
      <w:r>
        <w:rPr/>
        <w:t xml:space="preserve">? </w:t>
        <w:br/>
        <w:br/>
        <w:t xml:space="preserve">Aké sú </w:t>
      </w:r>
      <w:r>
        <w:rPr>
          <w:b/>
        </w:rPr>
        <w:t>úroky?</w:t>
      </w:r>
      <w:r>
        <w:rPr/>
        <w:br/>
        <w:t xml:space="preserve">Kreditná úroková sadzba je momentálne 0%, debetný zostatok na Eliot účte nie je povolený. </w:t>
        <w:br/>
        <w:br/>
        <w:t xml:space="preserve">Aký je postup pri </w:t>
      </w:r>
      <w:r>
        <w:rPr>
          <w:b/>
        </w:rPr>
        <w:t>zrušení účtu?</w:t>
      </w:r>
      <w:r>
        <w:rPr/>
        <w:br/>
        <w:t xml:space="preserve">Pokiaľ si klient želá zrušit Eliot účet môže o zrušenie požiadat prostredníctvom emailu cez schránku Napíšte Eliotovi. Vo svojej žiadosti je povinný uviesť svoje rodné číslo, PID - osobné identifikacné číslo a číslo účtu, ktorého je majiteľom. </w:t>
        <w:br/>
        <w:br/>
      </w:r>
      <w:r>
        <w:rPr>
          <w:b/>
        </w:rPr>
        <w:t>PLATOBNÝ STYK</w:t>
      </w:r>
      <w:r>
        <w:rPr/>
        <w:br/>
        <w:t xml:space="preserve">Aký je </w:t>
      </w:r>
      <w:r>
        <w:rPr>
          <w:b/>
        </w:rPr>
        <w:t>kód Eliot banky?</w:t>
      </w:r>
      <w:r>
        <w:rPr/>
        <w:br/>
        <w:t xml:space="preserve">kód banky Eliot je taký istý ako kód Tatra banky, teda 1100 </w:t>
        <w:br/>
        <w:br/>
        <w:t xml:space="preserve">Mám problém poslať </w:t>
      </w:r>
      <w:r>
        <w:rPr>
          <w:b/>
        </w:rPr>
        <w:t>platobný príkaz</w:t>
      </w:r>
      <w:r>
        <w:rPr/>
        <w:t xml:space="preserve"> na iný účet.</w:t>
        <w:br/>
        <w:t xml:space="preserve">Korektne zadaný platobný príkaz musí obsahovať vyplnené všetky polia označené hviezdičkou musí byť odoslaný po jeho odoslaní Vám musí byť oznámená hláška: "Platba prebehla úspešne" </w:t>
        <w:br/>
        <w:br/>
        <w:t xml:space="preserve">Aký typ </w:t>
      </w:r>
      <w:r>
        <w:rPr>
          <w:b/>
        </w:rPr>
        <w:t>poštovej poukážky</w:t>
      </w:r>
      <w:r>
        <w:rPr/>
        <w:t xml:space="preserve"> mám použiť pri prevode peňažných prostriedkov na môj Eliot účet?</w:t>
        <w:br/>
        <w:t xml:space="preserve">Použite poštovú poukážku typu A </w:t>
        <w:br/>
        <w:br/>
        <w:t xml:space="preserve">Plánujete sprevádzkovať </w:t>
      </w:r>
      <w:r>
        <w:rPr>
          <w:b/>
        </w:rPr>
        <w:t>trvalé platobné príkazy</w:t>
      </w:r>
      <w:r>
        <w:rPr/>
        <w:br/>
        <w:t xml:space="preserve">Tieto služby plánujeme poskytovať vo veľmi krátkom čase. </w:t>
        <w:br/>
        <w:br/>
      </w:r>
      <w:r>
        <w:rPr>
          <w:b/>
        </w:rPr>
        <w:t>ELIOT KARTA</w:t>
      </w:r>
      <w:r>
        <w:rPr/>
        <w:br/>
        <w:t xml:space="preserve">Eliot karta je bežná platobná karta, ktorá platí na celom území Slovenska. Môžete ju používať vo všetkých bankomatoch a obchodoch, na ktorých je znak ZBK. </w:t>
        <w:br/>
        <w:br/>
      </w:r>
      <w:r>
        <w:rPr>
          <w:b/>
        </w:rPr>
        <w:t>BEZPEČNOSŤ</w:t>
      </w:r>
      <w:r>
        <w:rPr/>
        <w:br/>
        <w:t xml:space="preserve">Eliot sa Vám snaží zabezpečiť maximálnu mieru bezpečia. Viac sa k tejto otázke dozviete na www.eliot.sk v časti eliot.pomoc (posledný riadok na základnej obrazovke) </w:t>
        <w:br/>
        <w:br/>
      </w:r>
      <w:r>
        <w:rPr>
          <w:b/>
        </w:rPr>
        <w:t>BONUS SKK 1000</w:t>
      </w:r>
      <w:r>
        <w:rPr/>
        <w:br/>
        <w:t xml:space="preserve">bonus 1000 SKK Vám patrí ak prevediete ľubovoľnú čiastku peňažných prostriedkov na ktorýkoľvek Eliot účet </w:t>
        <w:br/>
        <w:br/>
      </w:r>
      <w:r>
        <w:rPr>
          <w:b/>
        </w:rPr>
        <w:t>PARTNERI ELIOTA</w:t>
      </w:r>
      <w:r>
        <w:rPr/>
        <w:br/>
        <w:t xml:space="preserve">Aby ste sa stali partnerom Eliota vyplňte prosím príslušný formulár na www.eliot.sk v časti eliot.info, Partneri Eliota </w:t>
        <w:br/>
        <w:br/>
      </w:r>
      <w:r>
        <w:rPr>
          <w:b/>
        </w:rPr>
        <w:t>PROBLÉMY</w:t>
      </w:r>
      <w:r>
        <w:rPr/>
        <w:br/>
        <w:t xml:space="preserve">Nemôžem urobiť zmeny v sekcii </w:t>
      </w:r>
      <w:r>
        <w:rPr>
          <w:b/>
        </w:rPr>
        <w:t>Môj profil.</w:t>
      </w:r>
      <w:r>
        <w:rPr/>
        <w:br/>
        <w:t xml:space="preserve">sekcia Môj profil je pripravená až pre ďalšiu fázu vývoja Eliota </w:t>
        <w:br/>
        <w:br/>
        <w:t xml:space="preserve">Čo je to </w:t>
      </w:r>
      <w:r>
        <w:rPr>
          <w:b/>
        </w:rPr>
        <w:t>TAN kód?</w:t>
      </w:r>
      <w:r>
        <w:rPr/>
        <w:br/>
        <w:t xml:space="preserve">pole TAN kód pri prevode cez Eliot nie je povinné a je pripravené pre ďalšiu fázu vývoja Eliota, pre identifikáciu cez Secur ID, kde budú umožnené vyššie limity operácií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sk-SK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akt.eliot.sk/eliot/shopzone.nsf/pages/eliot" TargetMode="External"/><Relationship Id="rId3" Type="http://schemas.openxmlformats.org/officeDocument/2006/relationships/hyperlink" Target="https://kontakt.eliot.sk/eliot/shopzone.nsf/pages/eliot" TargetMode="External"/><Relationship Id="rId4" Type="http://schemas.openxmlformats.org/officeDocument/2006/relationships/hyperlink" Target="../../eliot/html/aktivacia/index.html" TargetMode="External"/><Relationship Id="rId5" Type="http://schemas.openxmlformats.org/officeDocument/2006/relationships/hyperlink" Target="../in/bmail.html" TargetMode="External"/><Relationship Id="rId6" Type="http://schemas.openxmlformats.org/officeDocument/2006/relationships/hyperlink" Target="https://kontakt.eliot.sk/eliot/elfeedback.nsf/elkontakt" TargetMode="External"/><Relationship Id="rId7" Type="http://schemas.openxmlformats.org/officeDocument/2006/relationships/hyperlink" Target="https://kontakt.eliot.sk/eliot/shopzone.nsf/pages/eliot" TargetMode="External"/><Relationship Id="rId8" Type="http://schemas.openxmlformats.org/officeDocument/2006/relationships/hyperlink" Target="https://kontakt.eliot.sk/eliot/elfeedback.nsf/elkontakt" TargetMode="External"/><Relationship Id="rId9" Type="http://schemas.openxmlformats.org/officeDocument/2006/relationships/hyperlink" Target="../../eliot/html/security/index4.html" TargetMode="External"/><Relationship Id="rId10" Type="http://schemas.openxmlformats.org/officeDocument/2006/relationships/hyperlink" Target="../aktivacia/index.html" TargetMode="External"/><Relationship Id="rId11" Type="http://schemas.openxmlformats.org/officeDocument/2006/relationships/hyperlink" Target="../in/main5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7:09:00Z</dcterms:created>
  <dc:creator>Majo</dc:creator>
  <dc:description/>
  <dc:language>en-US</dc:language>
  <cp:lastModifiedBy>Majo</cp:lastModifiedBy>
  <dcterms:modified xsi:type="dcterms:W3CDTF">2000-10-01T19:24:00Z</dcterms:modified>
  <cp:revision>2</cp:revision>
  <dc:subject/>
  <dc:title>Čo je Eliot </dc:title>
</cp:coreProperties>
</file>