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92045</wp:posOffset>
                </wp:positionH>
                <wp:positionV relativeFrom="margin">
                  <wp:posOffset>3578860</wp:posOffset>
                </wp:positionV>
                <wp:extent cx="576580" cy="18034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vobodn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88.35pt;margin-top:281.8pt;width:45.3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vobodn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86205</wp:posOffset>
                </wp:positionH>
                <wp:positionV relativeFrom="margin">
                  <wp:posOffset>3578860</wp:posOffset>
                </wp:positionV>
                <wp:extent cx="576580" cy="1803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dan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09.15pt;margin-top:281.8pt;width:45.3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dan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1480</wp:posOffset>
                </wp:positionH>
                <wp:positionV relativeFrom="margin">
                  <wp:posOffset>1292860</wp:posOffset>
                </wp:positionV>
                <wp:extent cx="721360" cy="577215"/>
                <wp:effectExtent l="12700" t="13335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 spokojen a vstoupí do baletního soubor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32.4pt;margin-top:101.8pt;width:56.75pt;height:45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 spokojen a vstoupí do baletního soubo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835</wp:posOffset>
                </wp:positionH>
                <wp:positionV relativeFrom="margin">
                  <wp:posOffset>7236460</wp:posOffset>
                </wp:positionV>
                <wp:extent cx="577850" cy="2889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ničí mu kariér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.05pt;margin-top:569.8pt;width:45.4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ničí mu karié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89425</wp:posOffset>
                </wp:positionH>
                <wp:positionV relativeFrom="margin">
                  <wp:posOffset>6163945</wp:posOffset>
                </wp:positionV>
                <wp:extent cx="577850" cy="288925"/>
                <wp:effectExtent l="12700" t="1397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řídá ženy veřej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37.75pt;margin-top:485.35pt;width:45.4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řídá ženy veřejně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1885</wp:posOffset>
                </wp:positionH>
                <wp:positionV relativeFrom="margin">
                  <wp:posOffset>8242300</wp:posOffset>
                </wp:positionV>
                <wp:extent cx="577850" cy="18351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zdraví s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7.55pt;margin-top:649pt;width:45.45pt;height:14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zdraví s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43405</wp:posOffset>
                </wp:positionH>
                <wp:positionV relativeFrom="margin">
                  <wp:posOffset>7785100</wp:posOffset>
                </wp:positionV>
                <wp:extent cx="577850" cy="274955"/>
                <wp:effectExtent l="12700" t="13335" r="139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u rozbijí hub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5.15pt;margin-top:613pt;width:45.45pt;height:21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u rozbijí hub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43405</wp:posOffset>
                </wp:positionH>
                <wp:positionV relativeFrom="margin">
                  <wp:posOffset>7236460</wp:posOffset>
                </wp:positionV>
                <wp:extent cx="577850" cy="433070"/>
                <wp:effectExtent l="12700" t="12700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xuálně nezajímavé žen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5.15pt;margin-top:569.8pt;width:45.4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xuálně nezajímavé žen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68065</wp:posOffset>
                </wp:positionH>
                <wp:positionV relativeFrom="margin">
                  <wp:posOffset>6163945</wp:posOffset>
                </wp:positionV>
                <wp:extent cx="577850" cy="43307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ovozuje skupinový sex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80.95pt;margin-top:485.35pt;width:45.4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ovozuje skupinový sex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68275</wp:posOffset>
                </wp:positionH>
                <wp:positionV relativeFrom="margin">
                  <wp:posOffset>6687820</wp:posOffset>
                </wp:positionV>
                <wp:extent cx="866140" cy="433070"/>
                <wp:effectExtent l="12700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řesťanské organizace se tím zabývaj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25pt;margin-top:526.6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řesťanské organizace se tím zabývají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20445</wp:posOffset>
                </wp:positionH>
                <wp:positionV relativeFrom="margin">
                  <wp:posOffset>7053580</wp:posOffset>
                </wp:positionV>
                <wp:extent cx="640715" cy="43307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staví se pohlavní vyčerpanos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0.35pt;margin-top:555.4pt;width:50.4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staví se pohlavní vyčerpanost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52365</wp:posOffset>
                </wp:positionH>
                <wp:positionV relativeFrom="margin">
                  <wp:posOffset>6779260</wp:posOffset>
                </wp:positionV>
                <wp:extent cx="866140" cy="43307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lepší se, ale je mu to hovno platn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9.95pt;margin-top:533.8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lepší se, ale je mu to hovno platn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66365</wp:posOffset>
                </wp:positionH>
                <wp:positionV relativeFrom="margin">
                  <wp:posOffset>6962140</wp:posOffset>
                </wp:positionV>
                <wp:extent cx="866140" cy="43307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astá pohlavní onemocnění se nedají vyléči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9.95pt;margin-top:548.2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astá pohlavní onemocnění se nedají vyléčit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59050</wp:posOffset>
                </wp:positionH>
                <wp:positionV relativeFrom="margin">
                  <wp:posOffset>6163945</wp:posOffset>
                </wp:positionV>
                <wp:extent cx="866140" cy="43307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utí ženy k sexuálním nepřístojnoste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01.5pt;margin-top:485.35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utí ženy k sexuálním nepřístojnostem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82470</wp:posOffset>
                </wp:positionH>
                <wp:positionV relativeFrom="margin">
                  <wp:posOffset>6163945</wp:posOffset>
                </wp:positionV>
                <wp:extent cx="433705" cy="288925"/>
                <wp:effectExtent l="13335" t="1397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řádá orgi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56.1pt;margin-top:485.35pt;width:34.1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řádá orgi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29945</wp:posOffset>
                </wp:positionH>
                <wp:positionV relativeFrom="margin">
                  <wp:posOffset>6163945</wp:posOffset>
                </wp:positionV>
                <wp:extent cx="1010285" cy="288925"/>
                <wp:effectExtent l="13335" t="1397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utí ženy ke styku s jinými muži za úplat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5.35pt;margin-top:485.35pt;width:79.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utí ženy ke styku s jinými muži za úplat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margin">
                  <wp:posOffset>6163945</wp:posOffset>
                </wp:positionV>
                <wp:extent cx="866775" cy="288925"/>
                <wp:effectExtent l="13970" t="1397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d stykem nutí ženy čichat čikul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4.2pt;margin-top:485.35pt;width:68.2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d stykem nutí ženy čichat čikuli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952365</wp:posOffset>
                </wp:positionH>
                <wp:positionV relativeFrom="margin">
                  <wp:posOffset>8610600</wp:posOffset>
                </wp:positionV>
                <wp:extent cx="1298575" cy="433070"/>
                <wp:effectExtent l="13335" t="12700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 propuštění vypráví své příhody za pivo v restauracích IV. skupin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9.95pt;margin-top:678pt;width:102.2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 propuštění vypráví své příhody za pivo v restauracích IV. skupin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80765</wp:posOffset>
                </wp:positionH>
                <wp:positionV relativeFrom="margin">
                  <wp:posOffset>6962140</wp:posOffset>
                </wp:positionV>
                <wp:extent cx="1298575" cy="433070"/>
                <wp:effectExtent l="13335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o zvrácenost, narkomanii a neplacení alimentů je hledán kriminálko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81.95pt;margin-top:548.2pt;width:102.2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o zvrácenost, narkomanii a neplacení alimentů je hledán kriminálko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12845</wp:posOffset>
                </wp:positionH>
                <wp:positionV relativeFrom="margin">
                  <wp:posOffset>5299075</wp:posOffset>
                </wp:positionV>
                <wp:extent cx="1298575" cy="43307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ho drzost, nezřízenost a sexuální nenasytnost dále rosto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92.35pt;margin-top:417.25pt;width:102.2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ho drzost, nezřízenost a sexuální nenasytnost dále rosto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7470</wp:posOffset>
                </wp:positionH>
                <wp:positionV relativeFrom="margin">
                  <wp:posOffset>3761740</wp:posOffset>
                </wp:positionV>
                <wp:extent cx="458470" cy="18034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 ž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.1pt;margin-top:296.2pt;width:36.0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 že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44040</wp:posOffset>
                </wp:positionH>
                <wp:positionV relativeFrom="margin">
                  <wp:posOffset>6962140</wp:posOffset>
                </wp:positionV>
                <wp:extent cx="732155" cy="180340"/>
                <wp:effectExtent l="13335" t="12700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závistiví muži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5.2pt;margin-top:548.2pt;width:57.6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závistiví muži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16175</wp:posOffset>
                </wp:positionH>
                <wp:positionV relativeFrom="margin">
                  <wp:posOffset>5731510</wp:posOffset>
                </wp:positionV>
                <wp:extent cx="1010285" cy="180340"/>
                <wp:effectExtent l="13335" t="12700" r="1270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ženy neuspokojí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0.25pt;margin-top:451.3pt;width:79.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ženy neuspokojí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15540</wp:posOffset>
                </wp:positionH>
                <wp:positionV relativeFrom="margin">
                  <wp:posOffset>5299075</wp:posOffset>
                </wp:positionV>
                <wp:extent cx="1010285" cy="288925"/>
                <wp:effectExtent l="13335" t="1397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eny uspokojí a je dále doporučová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0.2pt;margin-top:417.25pt;width:79.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eny uspokojí a je dále doporučová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07160</wp:posOffset>
                </wp:positionH>
                <wp:positionV relativeFrom="margin">
                  <wp:posOffset>4866640</wp:posOffset>
                </wp:positionV>
                <wp:extent cx="1010285" cy="288925"/>
                <wp:effectExtent l="13335" t="13970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ímž je zláká k sexuálnímu styk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0.8pt;margin-top:383.2pt;width:79.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ímž je zláká k sexuálnímu styk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03830</wp:posOffset>
                </wp:positionH>
                <wp:positionV relativeFrom="margin">
                  <wp:posOffset>4578350</wp:posOffset>
                </wp:positionV>
                <wp:extent cx="1009650" cy="43307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isk využívá k lákání žen sexuálně přitažlivých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2.9pt;margin-top:360.5pt;width:79.4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isk využívá k lákání žen sexuálně přitažlivých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721860</wp:posOffset>
                </wp:positionH>
                <wp:positionV relativeFrom="margin">
                  <wp:posOffset>4001770</wp:posOffset>
                </wp:positionV>
                <wp:extent cx="866140" cy="433070"/>
                <wp:effectExtent l="25400" t="25400" r="260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je šťastně až do smrt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71.8pt;margin-top:315.1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je šťastně až do smrti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001135</wp:posOffset>
                </wp:positionH>
                <wp:positionV relativeFrom="margin">
                  <wp:posOffset>4578350</wp:posOffset>
                </wp:positionV>
                <wp:extent cx="577215" cy="180340"/>
                <wp:effectExtent l="13335" t="12700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eníz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05pt;margin-top:360.5pt;width:45.4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eníz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001135</wp:posOffset>
                </wp:positionH>
                <wp:positionV relativeFrom="margin">
                  <wp:posOffset>4145915</wp:posOffset>
                </wp:positionV>
                <wp:extent cx="577215" cy="288925"/>
                <wp:effectExtent l="13335" t="1397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jímavé dárk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05pt;margin-top:326.45pt;width:45.4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jímavé dárk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001135</wp:posOffset>
                </wp:positionH>
                <wp:positionV relativeFrom="margin">
                  <wp:posOffset>3857625</wp:posOffset>
                </wp:positionV>
                <wp:extent cx="577215" cy="180340"/>
                <wp:effectExtent l="13335" t="12700" r="1270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ariér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05pt;margin-top:303.75pt;width:45.4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arié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001135</wp:posOffset>
                </wp:positionH>
                <wp:positionV relativeFrom="margin">
                  <wp:posOffset>3425190</wp:posOffset>
                </wp:positionV>
                <wp:extent cx="721995" cy="288925"/>
                <wp:effectExtent l="13335" t="1397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átelství jejich manželů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05pt;margin-top:269.7pt;width:56.8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átelství jejich manželů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9855</wp:posOffset>
                </wp:positionH>
                <wp:positionV relativeFrom="margin">
                  <wp:posOffset>4866640</wp:posOffset>
                </wp:positionV>
                <wp:extent cx="1009650" cy="180340"/>
                <wp:effectExtent l="12700" t="12700" r="1333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velkým přirozením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65pt;margin-top:383.2pt;width:79.4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velkým přirozením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9855</wp:posOffset>
                </wp:positionH>
                <wp:positionV relativeFrom="margin">
                  <wp:posOffset>4578350</wp:posOffset>
                </wp:positionV>
                <wp:extent cx="866140" cy="18034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jímavými dárk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65pt;margin-top:360.5pt;width:68.1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jímavými dárk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9855</wp:posOffset>
                </wp:positionH>
                <wp:positionV relativeFrom="margin">
                  <wp:posOffset>4290060</wp:posOffset>
                </wp:positionV>
                <wp:extent cx="866140" cy="18034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eněžní odměno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65pt;margin-top:337.8pt;width:68.1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eněžní odměno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8585</wp:posOffset>
                </wp:positionH>
                <wp:positionV relativeFrom="margin">
                  <wp:posOffset>4001770</wp:posOffset>
                </wp:positionV>
                <wp:extent cx="866140" cy="18034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libem manželství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55pt;margin-top:315.1pt;width:68.1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libem manželství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85800</wp:posOffset>
                </wp:positionH>
                <wp:positionV relativeFrom="margin">
                  <wp:posOffset>1983740</wp:posOffset>
                </wp:positionV>
                <wp:extent cx="576580" cy="288925"/>
                <wp:effectExtent l="12700" t="13970" r="133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zvede s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4pt;margin-top:156.2pt;width:45.3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zvede s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23215</wp:posOffset>
                </wp:positionH>
                <wp:positionV relativeFrom="margin">
                  <wp:posOffset>2992755</wp:posOffset>
                </wp:positionV>
                <wp:extent cx="576580" cy="43307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inou ochablé ostražitosti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5.45pt;margin-top:235.65pt;width:45.3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inou ochablé ostražitosti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41655</wp:posOffset>
                </wp:positionH>
                <wp:positionV relativeFrom="margin">
                  <wp:posOffset>2416175</wp:posOffset>
                </wp:positionV>
                <wp:extent cx="721995" cy="433070"/>
                <wp:effectExtent l="13970" t="12700" r="1270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eho zjizvená tvář ženy odpuzuje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2.65pt;margin-top:190.25pt;width:56.8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eho zjizvená tvář ženy odpuzuje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68910</wp:posOffset>
                </wp:positionH>
                <wp:positionV relativeFrom="margin">
                  <wp:posOffset>8150860</wp:posOffset>
                </wp:positionV>
                <wp:extent cx="721360" cy="549275"/>
                <wp:effectExtent l="26035" t="26035" r="260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končí u piko-vláčků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3pt;margin-top:641.8pt;width:56.75pt;height:43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končí u piko-vláčků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569085</wp:posOffset>
                </wp:positionH>
                <wp:positionV relativeFrom="margin">
                  <wp:posOffset>8793480</wp:posOffset>
                </wp:positionV>
                <wp:extent cx="1189990" cy="549275"/>
                <wp:effectExtent l="25400" t="26035" r="260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dlehne zranění a v bolestech umírá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3.55pt;margin-top:692.4pt;width:93.65pt;height:43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dlehne zranění a v bolestech umírá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68275</wp:posOffset>
                </wp:positionH>
                <wp:positionV relativeFrom="margin">
                  <wp:posOffset>7602220</wp:posOffset>
                </wp:positionV>
                <wp:extent cx="721360" cy="433070"/>
                <wp:effectExtent l="25400" t="25400" r="26035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mírá v bíd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3.25pt;margin-top:598.6pt;width:56.7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mírá v bídě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322580</wp:posOffset>
                </wp:positionH>
                <wp:positionV relativeFrom="margin">
                  <wp:posOffset>1983740</wp:posOffset>
                </wp:positionV>
                <wp:extent cx="721360" cy="433070"/>
                <wp:effectExtent l="25400" t="25400" r="2603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mírá na zraně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5.4pt;margin-top:156.2pt;width:56.7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mírá na zranění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04465</wp:posOffset>
                </wp:positionH>
                <wp:positionV relativeFrom="margin">
                  <wp:posOffset>4001770</wp:posOffset>
                </wp:positionV>
                <wp:extent cx="1009650" cy="43307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 žen sexuálně nezajímavých získává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2.95pt;margin-top:315.1pt;width:79.4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 žen sexuálně nezajímavých získává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262380</wp:posOffset>
                </wp:positionH>
                <wp:positionV relativeFrom="margin">
                  <wp:posOffset>4001770</wp:posOffset>
                </wp:positionV>
                <wp:extent cx="721995" cy="288925"/>
                <wp:effectExtent l="13335" t="1397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eny sexuálně přitažlivé láká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9.4pt;margin-top:315.1pt;width:56.8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eny sexuálně přitažlivé láká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97510</wp:posOffset>
                </wp:positionH>
                <wp:positionV relativeFrom="margin">
                  <wp:posOffset>3425190</wp:posOffset>
                </wp:positionV>
                <wp:extent cx="721995" cy="288925"/>
                <wp:effectExtent l="13335" t="1397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 manželů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.3pt;margin-top:269.7pt;width:56.8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 manželů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41655</wp:posOffset>
                </wp:positionH>
                <wp:positionV relativeFrom="margin">
                  <wp:posOffset>2992755</wp:posOffset>
                </wp:positionV>
                <wp:extent cx="721995" cy="288925"/>
                <wp:effectExtent l="13970" t="1397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dostává často výprasky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2.65pt;margin-top:235.65pt;width:56.8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dostává často výprasky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16175</wp:posOffset>
                </wp:positionH>
                <wp:positionV relativeFrom="margin">
                  <wp:posOffset>3136900</wp:posOffset>
                </wp:positionV>
                <wp:extent cx="576580" cy="18034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mravn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0.25pt;margin-top:247pt;width:45.3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mravn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407160</wp:posOffset>
                </wp:positionH>
                <wp:positionV relativeFrom="margin">
                  <wp:posOffset>3136900</wp:posOffset>
                </wp:positionV>
                <wp:extent cx="576580" cy="18034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ušn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0.8pt;margin-top:247pt;width:45.35pt;height:14.1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ušné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136265</wp:posOffset>
                </wp:positionH>
                <wp:positionV relativeFrom="margin">
                  <wp:posOffset>2848610</wp:posOffset>
                </wp:positionV>
                <wp:extent cx="577215" cy="288925"/>
                <wp:effectExtent l="13335" t="1397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ere všechn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46.95pt;margin-top:224.3pt;width:45.4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ere všechn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550670</wp:posOffset>
                </wp:positionH>
                <wp:positionV relativeFrom="margin">
                  <wp:posOffset>2272030</wp:posOffset>
                </wp:positionV>
                <wp:extent cx="721995" cy="288925"/>
                <wp:effectExtent l="13970" t="1397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pecializuje se n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22.1pt;margin-top:178.9pt;width:56.8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pecializuje se n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415540</wp:posOffset>
                </wp:positionH>
                <wp:positionV relativeFrom="margin">
                  <wp:posOffset>2272030</wp:posOffset>
                </wp:positionV>
                <wp:extent cx="577215" cy="433070"/>
                <wp:effectExtent l="13335" t="12700" r="1270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ává se z něho playbo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0.2pt;margin-top:178.9pt;width:45.4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ává se z něho playbo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866005</wp:posOffset>
                </wp:positionH>
                <wp:positionV relativeFrom="margin">
                  <wp:posOffset>3281045</wp:posOffset>
                </wp:positionV>
                <wp:extent cx="721995" cy="433070"/>
                <wp:effectExtent l="26670" t="25400" r="25400" b="260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útrapami zemř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3.15pt;margin-top:258.35pt;width:56.8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útrapami zemře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866005</wp:posOffset>
                </wp:positionH>
                <wp:positionV relativeFrom="margin">
                  <wp:posOffset>2755900</wp:posOffset>
                </wp:positionV>
                <wp:extent cx="594360" cy="237490"/>
                <wp:effectExtent l="12700" t="13335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 ve věze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3.15pt;margin-top:217pt;width:46.75pt;height:18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 ve vězení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952365</wp:posOffset>
                </wp:positionH>
                <wp:positionV relativeFrom="margin">
                  <wp:posOffset>7419340</wp:posOffset>
                </wp:positionV>
                <wp:extent cx="576580" cy="457835"/>
                <wp:effectExtent l="13335" t="13335" r="133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ikdo mu to nevěří a prot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89.95pt;margin-top:584.2pt;width:45.35pt;height:3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ikdo mu to nevěří a proto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764280</wp:posOffset>
                </wp:positionH>
                <wp:positionV relativeFrom="margin">
                  <wp:posOffset>7693660</wp:posOffset>
                </wp:positionV>
                <wp:extent cx="666750" cy="274955"/>
                <wp:effectExtent l="12700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 ve věze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96.4pt;margin-top:605.8pt;width:52.45pt;height:21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 ve vězení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001135</wp:posOffset>
                </wp:positionH>
                <wp:positionV relativeFrom="margin">
                  <wp:posOffset>2560320</wp:posOffset>
                </wp:positionV>
                <wp:extent cx="721360" cy="577215"/>
                <wp:effectExtent l="12700" t="13335" r="1397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d ZDŠ se sáčkem bonbonů láká školačk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5.05pt;margin-top:201.6pt;width:56.75pt;height:45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d ZDŠ se sáčkem bonbonů láká školačky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280410</wp:posOffset>
                </wp:positionH>
                <wp:positionV relativeFrom="margin">
                  <wp:posOffset>2272030</wp:posOffset>
                </wp:positionV>
                <wp:extent cx="577215" cy="433070"/>
                <wp:effectExtent l="13335" t="12700" r="1270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 konce života vykládá,ž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.3pt;margin-top:178.9pt;width:45.4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 konce života vykládá,ž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703830</wp:posOffset>
                </wp:positionH>
                <wp:positionV relativeFrom="margin">
                  <wp:posOffset>1839595</wp:posOffset>
                </wp:positionV>
                <wp:extent cx="577215" cy="288925"/>
                <wp:effectExtent l="13335" t="1397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 žen je oblíb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2.9pt;margin-top:144.85pt;width:45.4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 žen je oblíbe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974090</wp:posOffset>
                </wp:positionH>
                <wp:positionV relativeFrom="margin">
                  <wp:posOffset>974725</wp:posOffset>
                </wp:positionV>
                <wp:extent cx="576580" cy="288925"/>
                <wp:effectExtent l="13335" t="13970" r="133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žení s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76.7pt;margin-top:76.75pt;width:45.3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žení s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721860</wp:posOffset>
                </wp:positionH>
                <wp:positionV relativeFrom="margin">
                  <wp:posOffset>1981200</wp:posOffset>
                </wp:positionV>
                <wp:extent cx="866140" cy="433070"/>
                <wp:effectExtent l="25400" t="25400" r="26035" b="266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je šťastně až do smrt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71.8pt;margin-top:156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je šťastně až do smrti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010150</wp:posOffset>
                </wp:positionH>
                <wp:positionV relativeFrom="margin">
                  <wp:posOffset>1260475</wp:posOffset>
                </wp:positionV>
                <wp:extent cx="576580" cy="43307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nevře na sex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94.5pt;margin-top:99.25pt;width:45.3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nevře na sex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424555</wp:posOffset>
                </wp:positionH>
                <wp:positionV relativeFrom="margin">
                  <wp:posOffset>1692910</wp:posOffset>
                </wp:positionV>
                <wp:extent cx="577215" cy="288925"/>
                <wp:effectExtent l="13335" t="13335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 žen není oblíb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9.65pt;margin-top:133.3pt;width:45.4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 žen není oblíbe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424555</wp:posOffset>
                </wp:positionH>
                <wp:positionV relativeFrom="margin">
                  <wp:posOffset>972185</wp:posOffset>
                </wp:positionV>
                <wp:extent cx="720725" cy="288925"/>
                <wp:effectExtent l="13335" t="1333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 zklamá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69.65pt;margin-top:76.55pt;width:56.7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 zklamá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722495</wp:posOffset>
                </wp:positionH>
                <wp:positionV relativeFrom="margin">
                  <wp:posOffset>828040</wp:posOffset>
                </wp:positionV>
                <wp:extent cx="720725" cy="288925"/>
                <wp:effectExtent l="13335" t="1333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e zklamá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71.85pt;margin-top:65.2pt;width:56.7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e zklamá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406525</wp:posOffset>
                </wp:positionH>
                <wp:positionV relativeFrom="margin">
                  <wp:posOffset>1404620</wp:posOffset>
                </wp:positionV>
                <wp:extent cx="576580" cy="288925"/>
                <wp:effectExtent l="13335" t="13335" r="133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ajně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0.75pt;margin-top:110.6pt;width:45.3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ajně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127885</wp:posOffset>
                </wp:positionH>
                <wp:positionV relativeFrom="margin">
                  <wp:posOffset>1260475</wp:posOffset>
                </wp:positionV>
                <wp:extent cx="1296035" cy="288925"/>
                <wp:effectExtent l="13335" t="1397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hledává styk se ženam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7.55pt;margin-top:99.25pt;width:102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hledává styk se ženami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322580</wp:posOffset>
                </wp:positionH>
                <wp:positionV relativeFrom="margin">
                  <wp:posOffset>1404620</wp:posOffset>
                </wp:positionV>
                <wp:extent cx="866140" cy="433070"/>
                <wp:effectExtent l="25400" t="25400" r="2603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je šťastně až do smrt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5.4pt;margin-top:110.6pt;width:68.1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je šťastně až do smrti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322580</wp:posOffset>
                </wp:positionH>
                <wp:positionV relativeFrom="margin">
                  <wp:posOffset>683895</wp:posOffset>
                </wp:positionV>
                <wp:extent cx="576580" cy="43307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nevře na sex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5.4pt;margin-top:53.85pt;width:45.35pt;height:34.0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nevře na sex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98145</wp:posOffset>
                </wp:positionH>
                <wp:positionV relativeFrom="margin">
                  <wp:posOffset>683895</wp:posOffset>
                </wp:positionV>
                <wp:extent cx="576580" cy="288925"/>
                <wp:effectExtent l="13335" t="13335" r="133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yléčí s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.35pt;margin-top:53.85pt;width:45.35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yléčí s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116965</wp:posOffset>
                </wp:positionH>
                <wp:positionV relativeFrom="margin">
                  <wp:posOffset>287020</wp:posOffset>
                </wp:positionV>
                <wp:extent cx="866140" cy="39751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akazí se ošklivou nemoc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7.95pt;margin-top:22.6pt;width:68.15pt;height:31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akazí se ošklivou nemocí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145280</wp:posOffset>
                </wp:positionH>
                <wp:positionV relativeFrom="margin">
                  <wp:posOffset>395605</wp:posOffset>
                </wp:positionV>
                <wp:extent cx="577215" cy="288925"/>
                <wp:effectExtent l="13335" t="1333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kusí sty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 muže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26.4pt;margin-top:31.15pt;width:45.4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kusí sty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 mužem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757805</wp:posOffset>
                </wp:positionH>
                <wp:positionV relativeFrom="margin">
                  <wp:posOffset>7785100</wp:posOffset>
                </wp:positionV>
                <wp:extent cx="866140" cy="577215"/>
                <wp:effectExtent l="25400" t="26035" r="2667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mírá na ošklivou nemoc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7.15pt;margin-top:613pt;width:68.15pt;height:45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mírá na ošklivou nemoc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849245</wp:posOffset>
                </wp:positionH>
                <wp:positionV relativeFrom="margin">
                  <wp:posOffset>8793480</wp:posOffset>
                </wp:positionV>
                <wp:extent cx="956945" cy="577215"/>
                <wp:effectExtent l="26035" t="26035" r="25400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de umírá na nedostatek dro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4.35pt;margin-top:692.4pt;width:75.3pt;height:45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de umírá na nedostatek drog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946525</wp:posOffset>
                </wp:positionH>
                <wp:positionV relativeFrom="margin">
                  <wp:posOffset>8884920</wp:posOffset>
                </wp:positionV>
                <wp:extent cx="866140" cy="457835"/>
                <wp:effectExtent l="25400" t="26035" r="26035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mírá jako alkoholi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10.75pt;margin-top:699.6pt;width:68.15pt;height:3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mírá jako alkoholik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593080</wp:posOffset>
                </wp:positionH>
                <wp:positionV relativeFrom="margin">
                  <wp:posOffset>8242300</wp:posOffset>
                </wp:positionV>
                <wp:extent cx="641350" cy="274955"/>
                <wp:effectExtent l="25400" t="26035" r="26035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 utop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40.4pt;margin-top:649pt;width:50.45pt;height:21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 utopí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221480</wp:posOffset>
                </wp:positionH>
                <wp:positionV relativeFrom="margin">
                  <wp:posOffset>8242300</wp:posOffset>
                </wp:positionV>
                <wp:extent cx="549275" cy="274955"/>
                <wp:effectExtent l="13335" t="1333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 opíj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32.4pt;margin-top:649pt;width:43.2pt;height:21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 opíjí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592445</wp:posOffset>
                </wp:positionH>
                <wp:positionV relativeFrom="margin">
                  <wp:posOffset>7876540</wp:posOffset>
                </wp:positionV>
                <wp:extent cx="641350" cy="274955"/>
                <wp:effectExtent l="25400" t="26035" r="26035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e oběs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40.35pt;margin-top:620.2pt;width:50.45pt;height:21.6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e oběsí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322580</wp:posOffset>
                </wp:positionH>
                <wp:positionV relativeFrom="margin">
                  <wp:posOffset>-36830</wp:posOffset>
                </wp:positionV>
                <wp:extent cx="866140" cy="577215"/>
                <wp:effectExtent l="25400" t="26035" r="260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mírá na ošklivou nemoc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5.4pt;margin-top:-2.9pt;width:68.15pt;height:45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mírá na ošklivou nemoc</w:t>
                      </w:r>
                    </w:p>
                  </w:txbxContent>
                </v:textbox>
                <v:fill o:detectmouseclick="t" on="false"/>
                <v:stroke color="#ff6600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272030</wp:posOffset>
                </wp:positionH>
                <wp:positionV relativeFrom="margin">
                  <wp:posOffset>683895</wp:posOffset>
                </wp:positionV>
                <wp:extent cx="1152525" cy="288925"/>
                <wp:effectExtent l="13335" t="13335" r="133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á první pohlavní sty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78.9pt;margin-top:53.85pt;width:90.7pt;height:2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á první pohlavní styk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520315</wp:posOffset>
                </wp:positionH>
                <wp:positionV relativeFrom="margin">
                  <wp:posOffset>0</wp:posOffset>
                </wp:positionV>
                <wp:extent cx="720090" cy="379095"/>
                <wp:effectExtent l="25400" t="26035" r="26035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LADÝ MU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8.45pt;margin-top:0pt;width:56.65pt;height:29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LADÝ MUŽ</w:t>
                      </w:r>
                    </w:p>
                  </w:txbxContent>
                </v:textbox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847975</wp:posOffset>
                </wp:positionH>
                <wp:positionV relativeFrom="margin">
                  <wp:posOffset>394970</wp:posOffset>
                </wp:positionV>
                <wp:extent cx="635" cy="288925"/>
                <wp:effectExtent l="63500" t="635" r="635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1.1pt" to="224.25pt,53.8pt" stroked="t" o:allowincell="f" style="position:absolute;flip:y;mso-position-horizontal-relative:margin;mso-position-vertical-relative:margin">
                <v:stroke color="black" weight="255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136265</wp:posOffset>
                </wp:positionH>
                <wp:positionV relativeFrom="margin">
                  <wp:posOffset>395605</wp:posOffset>
                </wp:positionV>
                <wp:extent cx="1009650" cy="144780"/>
                <wp:effectExtent l="12700" t="12700" r="0" b="635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  <a:lnTo>
                                <a:pt x="19987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l19987,19912e" stroked="t" o:allowincell="f" style="position:absolute;margin-left:246.95pt;margin-top:31.15pt;width:79.45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983105</wp:posOffset>
                </wp:positionH>
                <wp:positionV relativeFrom="margin">
                  <wp:posOffset>539750</wp:posOffset>
                </wp:positionV>
                <wp:extent cx="433070" cy="144780"/>
                <wp:effectExtent l="0" t="63500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1" y="19912"/>
                              </a:moveTo>
                              <a:lnTo>
                                <a:pt x="133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1,19912l13314,0l0,0e" stroked="t" o:allowincell="f" style="position:absolute;margin-left:156.15pt;margin-top:42.5pt;width:34.05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41655</wp:posOffset>
                </wp:positionH>
                <wp:positionV relativeFrom="margin">
                  <wp:posOffset>251460</wp:posOffset>
                </wp:positionV>
                <wp:extent cx="577215" cy="144780"/>
                <wp:effectExtent l="635" t="63500" r="1206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19912"/>
                              </a:moveTo>
                              <a:lnTo>
                                <a:pt x="149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19912l14983,0l0,0e" stroked="t" o:allowincell="f" style="position:absolute;margin-left:42.65pt;margin-top:19.8pt;width:45.4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53365</wp:posOffset>
                </wp:positionH>
                <wp:positionV relativeFrom="margin">
                  <wp:posOffset>972185</wp:posOffset>
                </wp:positionV>
                <wp:extent cx="288925" cy="144780"/>
                <wp:effectExtent l="10160" t="12700" r="1143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0"/>
                              </a:moveTo>
                              <a:lnTo>
                                <a:pt x="19956" y="19912"/>
                              </a:lnTo>
                              <a:lnTo>
                                <a:pt x="9978" y="199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6,0l19956,19912l9978,19912l0,0e" stroked="t" o:allowincell="f" style="position:absolute;margin-left:19.95pt;margin-top:76.55pt;width:22.7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34925</wp:posOffset>
                </wp:positionH>
                <wp:positionV relativeFrom="margin">
                  <wp:posOffset>1116330</wp:posOffset>
                </wp:positionV>
                <wp:extent cx="144780" cy="288925"/>
                <wp:effectExtent l="12700" t="13335" r="3365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19956e" stroked="t" o:allowincell="f" style="position:absolute;margin-left:-2.75pt;margin-top:87.9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983105</wp:posOffset>
                </wp:positionH>
                <wp:positionV relativeFrom="margin">
                  <wp:posOffset>1548765</wp:posOffset>
                </wp:positionV>
                <wp:extent cx="433070" cy="144780"/>
                <wp:effectExtent l="12700" t="34290" r="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657" y="19912"/>
                              </a:lnTo>
                              <a:lnTo>
                                <a:pt x="1997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657,19912l19971,0e" stroked="t" o:allowincell="f" style="position:absolute;margin-left:156.15pt;margin-top:121.95pt;width:34.05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703830</wp:posOffset>
                </wp:positionH>
                <wp:positionV relativeFrom="margin">
                  <wp:posOffset>972185</wp:posOffset>
                </wp:positionV>
                <wp:extent cx="144780" cy="288925"/>
                <wp:effectExtent l="34290" t="13335" r="120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19956e" stroked="t" o:allowincell="f" style="position:absolute;margin-left:212.9pt;margin-top:76.55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685800</wp:posOffset>
                </wp:positionH>
                <wp:positionV relativeFrom="margin">
                  <wp:posOffset>972185</wp:posOffset>
                </wp:positionV>
                <wp:extent cx="1874520" cy="865505"/>
                <wp:effectExtent l="12700" t="13970" r="889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076" y="9993"/>
                              </a:lnTo>
                              <a:lnTo>
                                <a:pt x="3076" y="19985"/>
                              </a:lnTo>
                              <a:lnTo>
                                <a:pt x="16917" y="19985"/>
                              </a:lnTo>
                              <a:lnTo>
                                <a:pt x="19993" y="1332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076,9993l3076,19985l16917,19985l19993,13324e" stroked="t" o:allowincell="f" style="position:absolute;margin-left:54pt;margin-top:76.55pt;width:147.55pt;height:68.1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880360</wp:posOffset>
                </wp:positionH>
                <wp:positionV relativeFrom="margin">
                  <wp:posOffset>-180975</wp:posOffset>
                </wp:positionV>
                <wp:extent cx="635" cy="144780"/>
                <wp:effectExtent l="191135" t="8890" r="18986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4.25pt" to="226.8pt,-2.9pt" stroked="t" o:allowincell="f" style="position:absolute;mso-position-horizontal-relative:margin;mso-position-vertical-relative:margin">
                <v:stroke color="#3399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424555</wp:posOffset>
                </wp:positionH>
                <wp:positionV relativeFrom="margin">
                  <wp:posOffset>828040</wp:posOffset>
                </wp:positionV>
                <wp:extent cx="433070" cy="144780"/>
                <wp:effectExtent l="12700" t="12700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3314" y="0"/>
                              </a:lnTo>
                              <a:lnTo>
                                <a:pt x="19971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3314,0l19971,19912e" stroked="t" o:allowincell="f" style="position:absolute;margin-left:269.65pt;margin-top:65.2pt;width:34.05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145280</wp:posOffset>
                </wp:positionH>
                <wp:positionV relativeFrom="margin">
                  <wp:posOffset>683895</wp:posOffset>
                </wp:positionV>
                <wp:extent cx="144780" cy="433070"/>
                <wp:effectExtent l="12700" t="0" r="635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1"/>
                              </a:moveTo>
                              <a:lnTo>
                                <a:pt x="19912" y="6657"/>
                              </a:lnTo>
                              <a:lnTo>
                                <a:pt x="19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1l19912,6657l19912,0e" stroked="t" o:allowincell="f" style="position:absolute;margin-left:326.4pt;margin-top:53.85pt;width:11.35pt;height:34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289425</wp:posOffset>
                </wp:positionH>
                <wp:positionV relativeFrom="margin">
                  <wp:posOffset>1871980</wp:posOffset>
                </wp:positionV>
                <wp:extent cx="433070" cy="396240"/>
                <wp:effectExtent l="12700" t="12700" r="0" b="635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57" y="0"/>
                              </a:moveTo>
                              <a:lnTo>
                                <a:pt x="0" y="13301"/>
                              </a:lnTo>
                              <a:lnTo>
                                <a:pt x="0" y="19968"/>
                              </a:lnTo>
                              <a:lnTo>
                                <a:pt x="19971" y="199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57,0l0,13301l0,19968l19971,19968e" stroked="t" o:allowincell="f" style="position:absolute;margin-left:337.75pt;margin-top:147.4pt;width:34.05pt;height:31.1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154295</wp:posOffset>
                </wp:positionH>
                <wp:positionV relativeFrom="margin">
                  <wp:posOffset>1692910</wp:posOffset>
                </wp:positionV>
                <wp:extent cx="144780" cy="288925"/>
                <wp:effectExtent l="34290" t="13335" r="127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19956e" stroked="t" o:allowincell="f" style="position:absolute;margin-left:405.85pt;margin-top:133.3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974090</wp:posOffset>
                </wp:positionH>
                <wp:positionV relativeFrom="margin">
                  <wp:posOffset>686435</wp:posOffset>
                </wp:positionV>
                <wp:extent cx="577215" cy="144780"/>
                <wp:effectExtent l="635" t="12700" r="12065" b="628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0"/>
                              </a:moveTo>
                              <a:lnTo>
                                <a:pt x="14983" y="19912"/>
                              </a:ln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0l14983,19912l0,19912e" stroked="t" o:allowincell="f" style="position:absolute;margin-left:76.7pt;margin-top:54.05pt;width:45.4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97510</wp:posOffset>
                </wp:positionH>
                <wp:positionV relativeFrom="margin">
                  <wp:posOffset>1118870</wp:posOffset>
                </wp:positionV>
                <wp:extent cx="577215" cy="288925"/>
                <wp:effectExtent l="64135" t="13335" r="120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0"/>
                              </a:moveTo>
                              <a:lnTo>
                                <a:pt x="9989" y="9978"/>
                              </a:lnTo>
                              <a:lnTo>
                                <a:pt x="0" y="9978"/>
                              </a:ln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0l9989,9978l0,9978l0,19956e" stroked="t" o:allowincell="f" style="position:absolute;margin-left:31.3pt;margin-top:88.1pt;width:45.4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550670</wp:posOffset>
                </wp:positionH>
                <wp:positionV relativeFrom="margin">
                  <wp:posOffset>830580</wp:posOffset>
                </wp:positionV>
                <wp:extent cx="721360" cy="288925"/>
                <wp:effectExtent l="0" t="13335" r="12065" b="628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2" y="0"/>
                              </a:moveTo>
                              <a:lnTo>
                                <a:pt x="7993" y="9978"/>
                              </a:lnTo>
                              <a:lnTo>
                                <a:pt x="7993" y="19956"/>
                              </a:ln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2,0l7993,9978l7993,19956l0,19956e" stroked="t" o:allowincell="f" style="position:absolute;margin-left:122.1pt;margin-top:65.4pt;width:56.7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992120</wp:posOffset>
                </wp:positionH>
                <wp:positionV relativeFrom="margin">
                  <wp:posOffset>1551305</wp:posOffset>
                </wp:positionV>
                <wp:extent cx="635" cy="288925"/>
                <wp:effectExtent l="64135" t="13335" r="6286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6e" stroked="t" o:allowincell="f" style="position:absolute;margin-left:235.6pt;margin-top:122.15pt;width:0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568700</wp:posOffset>
                </wp:positionH>
                <wp:positionV relativeFrom="margin">
                  <wp:posOffset>1983740</wp:posOffset>
                </wp:positionV>
                <wp:extent cx="144780" cy="288925"/>
                <wp:effectExtent l="9525" t="13335" r="1270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19912" y="9978"/>
                              </a:ln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19912,9978l0,19956e" stroked="t" o:allowincell="f" style="position:absolute;margin-left:281pt;margin-top:156.2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280410</wp:posOffset>
                </wp:positionH>
                <wp:positionV relativeFrom="margin">
                  <wp:posOffset>1983740</wp:posOffset>
                </wp:positionV>
                <wp:extent cx="144780" cy="288925"/>
                <wp:effectExtent l="9525" t="10160" r="1270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19956"/>
                              </a:moveTo>
                              <a:lnTo>
                                <a:pt x="19912" y="99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19956l19912,9978l0,0e" stroked="t" o:allowincell="f" style="position:absolute;margin-left:258.3pt;margin-top:156.2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856990</wp:posOffset>
                </wp:positionH>
                <wp:positionV relativeFrom="margin">
                  <wp:posOffset>1983740</wp:posOffset>
                </wp:positionV>
                <wp:extent cx="433070" cy="577215"/>
                <wp:effectExtent l="12700" t="13335" r="0" b="330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657" y="4994"/>
                              </a:lnTo>
                              <a:lnTo>
                                <a:pt x="6657" y="14983"/>
                              </a:lnTo>
                              <a:lnTo>
                                <a:pt x="19971" y="199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657,4994l6657,14983l19971,19978e" stroked="t" o:allowincell="f" style="position:absolute;margin-left:303.7pt;margin-top:156.2pt;width:34.05pt;height:45.4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289425</wp:posOffset>
                </wp:positionH>
                <wp:positionV relativeFrom="margin">
                  <wp:posOffset>2992755</wp:posOffset>
                </wp:positionV>
                <wp:extent cx="721360" cy="288925"/>
                <wp:effectExtent l="12700" t="10160" r="889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978"/>
                              </a:moveTo>
                              <a:lnTo>
                                <a:pt x="1901" y="10154"/>
                              </a:lnTo>
                              <a:lnTo>
                                <a:pt x="2165" y="10154"/>
                              </a:lnTo>
                              <a:lnTo>
                                <a:pt x="3996" y="19956"/>
                              </a:lnTo>
                              <a:lnTo>
                                <a:pt x="11989" y="19956"/>
                              </a:lnTo>
                              <a:lnTo>
                                <a:pt x="1998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978l1901,10154l2165,10154l3996,19956l11989,19956l19982,0e" stroked="t" o:allowincell="f" style="position:absolute;margin-left:337.75pt;margin-top:235.65pt;width:56.7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154295</wp:posOffset>
                </wp:positionH>
                <wp:positionV relativeFrom="margin">
                  <wp:posOffset>2992755</wp:posOffset>
                </wp:positionV>
                <wp:extent cx="144780" cy="288925"/>
                <wp:effectExtent l="12700" t="13335" r="1206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9978"/>
                              </a:ln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9978l0,19956e" stroked="t" o:allowincell="f" style="position:absolute;margin-left:405.85pt;margin-top:235.65pt;width:11.35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5436870</wp:posOffset>
                </wp:positionH>
                <wp:positionV relativeFrom="margin">
                  <wp:posOffset>1584325</wp:posOffset>
                </wp:positionV>
                <wp:extent cx="288925" cy="1153795"/>
                <wp:effectExtent l="13335" t="10160" r="1206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15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19956" y="14992"/>
                              </a:lnTo>
                              <a:lnTo>
                                <a:pt x="19956" y="2499"/>
                              </a:lnTo>
                              <a:lnTo>
                                <a:pt x="997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19956,14992l19956,2499l9978,0e" stroked="t" o:allowincell="f" style="position:absolute;margin-left:428.1pt;margin-top:124.75pt;width:22.7pt;height:90.8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992120</wp:posOffset>
                </wp:positionH>
                <wp:positionV relativeFrom="margin">
                  <wp:posOffset>2127885</wp:posOffset>
                </wp:positionV>
                <wp:extent cx="144780" cy="433070"/>
                <wp:effectExtent l="9525" t="12700" r="1270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19912" y="13314"/>
                              </a:lnTo>
                              <a:lnTo>
                                <a:pt x="0" y="1997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19912,13314l0,19971e" stroked="t" o:allowincell="f" style="position:absolute;margin-left:235.6pt;margin-top:167.55pt;width:11.35pt;height:34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127250</wp:posOffset>
                </wp:positionH>
                <wp:positionV relativeFrom="margin">
                  <wp:posOffset>2560320</wp:posOffset>
                </wp:positionV>
                <wp:extent cx="577215" cy="288925"/>
                <wp:effectExtent l="34925" t="635" r="1206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9978"/>
                              </a:moveTo>
                              <a:lnTo>
                                <a:pt x="14983" y="19956"/>
                              </a:lnTo>
                              <a:lnTo>
                                <a:pt x="4994" y="199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9978l14983,19956l4994,19956l0,0e" stroked="t" o:allowincell="f" style="position:absolute;margin-left:167.5pt;margin-top:201.6pt;width:45.4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margin">
                  <wp:posOffset>2847975</wp:posOffset>
                </wp:positionH>
                <wp:positionV relativeFrom="margin">
                  <wp:posOffset>2704465</wp:posOffset>
                </wp:positionV>
                <wp:extent cx="288925" cy="288925"/>
                <wp:effectExtent l="13335" t="13335" r="0" b="330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9978"/>
                              </a:lnTo>
                              <a:lnTo>
                                <a:pt x="19956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9978l19956,19956e" stroked="t" o:allowincell="f" style="position:absolute;margin-left:224.25pt;margin-top:212.95pt;width:22.7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694815</wp:posOffset>
                </wp:positionH>
                <wp:positionV relativeFrom="margin">
                  <wp:posOffset>2560320</wp:posOffset>
                </wp:positionV>
                <wp:extent cx="144780" cy="577215"/>
                <wp:effectExtent l="49530" t="13335" r="1206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199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19978e" stroked="t" o:allowincell="f" style="position:absolute;margin-left:133.45pt;margin-top:201.6pt;width:11.35pt;height:45.4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983105</wp:posOffset>
                </wp:positionH>
                <wp:positionV relativeFrom="margin">
                  <wp:posOffset>2560320</wp:posOffset>
                </wp:positionV>
                <wp:extent cx="577215" cy="577215"/>
                <wp:effectExtent l="13335" t="13335" r="628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9989"/>
                              </a:lnTo>
                              <a:lnTo>
                                <a:pt x="19978" y="14983"/>
                              </a:lnTo>
                              <a:lnTo>
                                <a:pt x="19978" y="199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9989l19978,14983l19978,19978e" stroked="t" o:allowincell="f" style="position:absolute;margin-left:156.15pt;margin-top:201.6pt;width:45.4pt;height:45.4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829945</wp:posOffset>
                </wp:positionH>
                <wp:positionV relativeFrom="margin">
                  <wp:posOffset>3281045</wp:posOffset>
                </wp:positionV>
                <wp:extent cx="635" cy="144780"/>
                <wp:effectExtent l="64135" t="0" r="62865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12l0,0e" stroked="t" o:allowincell="f" style="position:absolute;margin-left:65.35pt;margin-top:258.35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271395</wp:posOffset>
                </wp:positionH>
                <wp:positionV relativeFrom="margin">
                  <wp:posOffset>3136900</wp:posOffset>
                </wp:positionV>
                <wp:extent cx="1153795" cy="756285"/>
                <wp:effectExtent l="13335" t="13335" r="12065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9" y="0"/>
                              </a:moveTo>
                              <a:lnTo>
                                <a:pt x="19989" y="11990"/>
                              </a:lnTo>
                              <a:lnTo>
                                <a:pt x="12493" y="19983"/>
                              </a:lnTo>
                              <a:lnTo>
                                <a:pt x="0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9,0l19989,11990l12493,19983l0,19983e" stroked="t" o:allowincell="f" style="position:absolute;margin-left:178.85pt;margin-top:247pt;width:90.8pt;height:59.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271395</wp:posOffset>
                </wp:positionH>
                <wp:positionV relativeFrom="margin">
                  <wp:posOffset>3888740</wp:posOffset>
                </wp:positionV>
                <wp:extent cx="635" cy="144780"/>
                <wp:effectExtent l="13335" t="12700" r="12065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178.85pt;margin-top:306.2pt;width:0pt;height:11.3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983105</wp:posOffset>
                </wp:positionH>
                <wp:positionV relativeFrom="margin">
                  <wp:posOffset>4032250</wp:posOffset>
                </wp:positionV>
                <wp:extent cx="288925" cy="144780"/>
                <wp:effectExtent l="1270" t="12700" r="11430" b="336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6,0l0,19912e" stroked="t" o:allowincell="f" style="position:absolute;margin-left:156.15pt;margin-top:317.5pt;width:22.7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271395</wp:posOffset>
                </wp:positionH>
                <wp:positionV relativeFrom="margin">
                  <wp:posOffset>4032250</wp:posOffset>
                </wp:positionV>
                <wp:extent cx="433070" cy="215900"/>
                <wp:effectExtent l="12700" t="13335" r="0" b="336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1" y="199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1,19941e" stroked="t" o:allowincell="f" style="position:absolute;margin-left:178.85pt;margin-top:317.5pt;width:34.05pt;height:16.9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109980</wp:posOffset>
                </wp:positionH>
                <wp:positionV relativeFrom="margin">
                  <wp:posOffset>1695450</wp:posOffset>
                </wp:positionV>
                <wp:extent cx="2315210" cy="721360"/>
                <wp:effectExtent l="12700" t="12700" r="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1" y="19982"/>
                              </a:moveTo>
                              <a:lnTo>
                                <a:pt x="0" y="19965"/>
                              </a:lnTo>
                              <a:lnTo>
                                <a:pt x="3807" y="11989"/>
                              </a:lnTo>
                              <a:lnTo>
                                <a:pt x="10033" y="11989"/>
                              </a:lnTo>
                              <a:lnTo>
                                <a:pt x="15014" y="0"/>
                              </a:lnTo>
                              <a:lnTo>
                                <a:pt x="17504" y="0"/>
                              </a:lnTo>
                              <a:lnTo>
                                <a:pt x="19995" y="39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1,19982l0,19965l3807,11989l10033,11989l15014,0l17504,0l19995,3996e" stroked="t" o:allowincell="f" style="position:absolute;margin-left:87.4pt;margin-top:133.5pt;width:182.25pt;height:56.7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262380</wp:posOffset>
                </wp:positionH>
                <wp:positionV relativeFrom="margin">
                  <wp:posOffset>2704465</wp:posOffset>
                </wp:positionV>
                <wp:extent cx="288925" cy="433070"/>
                <wp:effectExtent l="13335" t="34290" r="1206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1"/>
                              </a:moveTo>
                              <a:lnTo>
                                <a:pt x="19956" y="66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1l19956,6657l0,0e" stroked="t" o:allowincell="f" style="position:absolute;margin-left:99.4pt;margin-top:212.95pt;width:22.7pt;height:34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53365</wp:posOffset>
                </wp:positionH>
                <wp:positionV relativeFrom="margin">
                  <wp:posOffset>2416175</wp:posOffset>
                </wp:positionV>
                <wp:extent cx="288925" cy="721360"/>
                <wp:effectExtent l="53340" t="0" r="11430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19982"/>
                              </a:moveTo>
                              <a:lnTo>
                                <a:pt x="9978" y="199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6,19982l9978,19982l0,0e" stroked="t" o:allowincell="f" style="position:absolute;margin-left:19.95pt;margin-top:190.25pt;width:22.7pt;height:56.7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262380</wp:posOffset>
                </wp:positionH>
                <wp:positionV relativeFrom="margin">
                  <wp:posOffset>1551305</wp:posOffset>
                </wp:positionV>
                <wp:extent cx="1442085" cy="577215"/>
                <wp:effectExtent l="13335" t="10160" r="8255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8"/>
                              </a:moveTo>
                              <a:lnTo>
                                <a:pt x="0" y="17074"/>
                              </a:lnTo>
                              <a:lnTo>
                                <a:pt x="132" y="16744"/>
                              </a:lnTo>
                              <a:lnTo>
                                <a:pt x="13994" y="14983"/>
                              </a:lnTo>
                              <a:lnTo>
                                <a:pt x="1999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8l0,17074l132,16744l13994,14983l19991,0e" stroked="t" o:allowincell="f" style="position:absolute;margin-left:99.4pt;margin-top:122.15pt;width:113.5pt;height:45.4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34925</wp:posOffset>
                </wp:positionH>
                <wp:positionV relativeFrom="margin">
                  <wp:posOffset>1263015</wp:posOffset>
                </wp:positionV>
                <wp:extent cx="1153795" cy="1730375"/>
                <wp:effectExtent l="13335" t="1270" r="17780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7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3"/>
                              </a:moveTo>
                              <a:lnTo>
                                <a:pt x="9994" y="11662"/>
                              </a:lnTo>
                              <a:lnTo>
                                <a:pt x="9994" y="8330"/>
                              </a:lnTo>
                              <a:lnTo>
                                <a:pt x="1998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3l9994,11662l9994,8330l19989,0e" stroked="t" o:allowincell="f" style="position:absolute;margin-left:-2.75pt;margin-top:99.45pt;width:90.8pt;height:136.2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118235</wp:posOffset>
                </wp:positionH>
                <wp:positionV relativeFrom="margin">
                  <wp:posOffset>4139565</wp:posOffset>
                </wp:positionV>
                <wp:extent cx="144780" cy="727710"/>
                <wp:effectExtent l="0" t="12700" r="12700" b="635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175"/>
                              </a:moveTo>
                              <a:lnTo>
                                <a:pt x="17281" y="0"/>
                              </a:lnTo>
                              <a:lnTo>
                                <a:pt x="5439" y="0"/>
                              </a:lnTo>
                              <a:lnTo>
                                <a:pt x="19912" y="19983"/>
                              </a:lnTo>
                              <a:lnTo>
                                <a:pt x="0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175l17281,0l5439,0l19912,19983l0,19983e" stroked="t" o:allowincell="f" style="position:absolute;margin-left:88.05pt;margin-top:325.95pt;width:11.35pt;height:57.2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974090</wp:posOffset>
                </wp:positionH>
                <wp:positionV relativeFrom="margin">
                  <wp:posOffset>4722495</wp:posOffset>
                </wp:positionV>
                <wp:extent cx="252095" cy="635"/>
                <wp:effectExtent l="635" t="64135" r="12065" b="622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0,0l0,0e" stroked="t" o:allowincell="f" style="position:absolute;margin-left:76.7pt;margin-top:371.85pt;width:19.8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974090</wp:posOffset>
                </wp:positionH>
                <wp:positionV relativeFrom="margin">
                  <wp:posOffset>4434205</wp:posOffset>
                </wp:positionV>
                <wp:extent cx="215900" cy="635"/>
                <wp:effectExtent l="0" t="64135" r="12065" b="622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4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41,0l0,0e" stroked="t" o:allowincell="f" style="position:absolute;margin-left:76.7pt;margin-top:349.15pt;width:16.95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974090</wp:posOffset>
                </wp:positionH>
                <wp:positionV relativeFrom="margin">
                  <wp:posOffset>4145915</wp:posOffset>
                </wp:positionV>
                <wp:extent cx="161925" cy="635"/>
                <wp:effectExtent l="635" t="64135" r="12065" b="622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22,0l0,0e" stroked="t" o:allowincell="f" style="position:absolute;margin-left:76.7pt;margin-top:326.45pt;width:12.7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margin">
                  <wp:posOffset>3712845</wp:posOffset>
                </wp:positionH>
                <wp:positionV relativeFrom="margin">
                  <wp:posOffset>3569335</wp:posOffset>
                </wp:positionV>
                <wp:extent cx="288925" cy="721360"/>
                <wp:effectExtent l="13335" t="63500" r="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2"/>
                              </a:moveTo>
                              <a:lnTo>
                                <a:pt x="9978" y="19982"/>
                              </a:lnTo>
                              <a:lnTo>
                                <a:pt x="9978" y="0"/>
                              </a:lnTo>
                              <a:lnTo>
                                <a:pt x="1995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2l9978,19982l9978,0l19956,0e" stroked="t" o:allowincell="f" style="position:absolute;margin-left:292.35pt;margin-top:281.05pt;width:22.7pt;height:56.7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856990</wp:posOffset>
                </wp:positionH>
                <wp:positionV relativeFrom="margin">
                  <wp:posOffset>4001770</wp:posOffset>
                </wp:positionV>
                <wp:extent cx="144780" cy="635"/>
                <wp:effectExtent l="12700" t="64135" r="0" b="622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0e" stroked="t" o:allowincell="f" style="position:absolute;margin-left:303.7pt;margin-top:315.1pt;width:11.35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856990</wp:posOffset>
                </wp:positionH>
                <wp:positionV relativeFrom="margin">
                  <wp:posOffset>4290060</wp:posOffset>
                </wp:positionV>
                <wp:extent cx="144780" cy="635"/>
                <wp:effectExtent l="12700" t="64135" r="0" b="622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0e" stroked="t" o:allowincell="f" style="position:absolute;margin-left:303.7pt;margin-top:337.8pt;width:11.35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856990</wp:posOffset>
                </wp:positionH>
                <wp:positionV relativeFrom="margin">
                  <wp:posOffset>4290060</wp:posOffset>
                </wp:positionV>
                <wp:extent cx="144780" cy="433070"/>
                <wp:effectExtent l="12700" t="12700" r="0" b="635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1"/>
                              </a:lnTo>
                              <a:lnTo>
                                <a:pt x="19912" y="1997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1l19912,19971e" stroked="t" o:allowincell="f" style="position:absolute;margin-left:303.7pt;margin-top:337.8pt;width:11.35pt;height:34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577715</wp:posOffset>
                </wp:positionH>
                <wp:positionV relativeFrom="margin">
                  <wp:posOffset>4001770</wp:posOffset>
                </wp:positionV>
                <wp:extent cx="144780" cy="144780"/>
                <wp:effectExtent l="12700" t="12700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19912e" stroked="t" o:allowincell="f" style="position:absolute;margin-left:360.45pt;margin-top:315.1pt;width:11.35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721860</wp:posOffset>
                </wp:positionH>
                <wp:positionV relativeFrom="margin">
                  <wp:posOffset>542290</wp:posOffset>
                </wp:positionV>
                <wp:extent cx="1153795" cy="3315970"/>
                <wp:effectExtent l="13335" t="63500" r="12065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33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127"/>
                              </a:moveTo>
                              <a:lnTo>
                                <a:pt x="2499" y="19996"/>
                              </a:lnTo>
                              <a:lnTo>
                                <a:pt x="19989" y="19996"/>
                              </a:lnTo>
                              <a:lnTo>
                                <a:pt x="1998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127l2499,19996l19989,19996l19989,0l0,0e" stroked="t" o:allowincell="f" style="position:absolute;margin-left:371.8pt;margin-top:42.7pt;width:90.8pt;height:261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726180</wp:posOffset>
                </wp:positionH>
                <wp:positionV relativeFrom="margin">
                  <wp:posOffset>4770755</wp:posOffset>
                </wp:positionV>
                <wp:extent cx="577215" cy="107950"/>
                <wp:effectExtent l="635" t="12700" r="12065" b="628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0"/>
                              </a:moveTo>
                              <a:lnTo>
                                <a:pt x="19978" y="19882"/>
                              </a:lnTo>
                              <a:lnTo>
                                <a:pt x="0" y="1988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0l19978,19882l0,19882e" stroked="t" o:allowincell="f" style="position:absolute;margin-left:293.4pt;margin-top:375.65pt;width:45.4pt;height:8.4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424555</wp:posOffset>
                </wp:positionH>
                <wp:positionV relativeFrom="margin">
                  <wp:posOffset>4434205</wp:posOffset>
                </wp:positionV>
                <wp:extent cx="1297940" cy="721360"/>
                <wp:effectExtent l="63500" t="12700" r="1206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769" y="0"/>
                              </a:moveTo>
                              <a:lnTo>
                                <a:pt x="19990" y="3996"/>
                              </a:lnTo>
                              <a:lnTo>
                                <a:pt x="19990" y="19982"/>
                              </a:lnTo>
                              <a:lnTo>
                                <a:pt x="0" y="19982"/>
                              </a:lnTo>
                              <a:lnTo>
                                <a:pt x="0" y="159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769,0l19990,3996l19990,19982l0,19982l0,15986e" stroked="t" o:allowincell="f" style="position:absolute;margin-left:269.65pt;margin-top:349.15pt;width:102.15pt;height:56.7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242060</wp:posOffset>
                </wp:positionH>
                <wp:positionV relativeFrom="margin">
                  <wp:posOffset>4578350</wp:posOffset>
                </wp:positionV>
                <wp:extent cx="1457960" cy="144780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1" y="199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1,19912l0,0e" stroked="t" o:allowincell="f" style="position:absolute;margin-left:97.8pt;margin-top:360.5pt;width:114.75pt;height:11.35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34925</wp:posOffset>
                </wp:positionH>
                <wp:positionV relativeFrom="margin">
                  <wp:posOffset>4145915</wp:posOffset>
                </wp:positionV>
                <wp:extent cx="1442085" cy="1153795"/>
                <wp:effectExtent l="13335" t="13335" r="8255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" y="0"/>
                              </a:moveTo>
                              <a:lnTo>
                                <a:pt x="0" y="0"/>
                              </a:lnTo>
                              <a:lnTo>
                                <a:pt x="0" y="19989"/>
                              </a:lnTo>
                              <a:lnTo>
                                <a:pt x="15993" y="19989"/>
                              </a:lnTo>
                              <a:lnTo>
                                <a:pt x="19991" y="1499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,0l0,0l0,19989l15993,19989l19991,14992e" stroked="t" o:allowincell="f" style="position:absolute;margin-left:-2.75pt;margin-top:326.45pt;width:113.5pt;height:90.8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34925</wp:posOffset>
                </wp:positionH>
                <wp:positionV relativeFrom="margin">
                  <wp:posOffset>4434205</wp:posOffset>
                </wp:positionV>
                <wp:extent cx="144780" cy="635"/>
                <wp:effectExtent l="12700" t="13335" r="12065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0e" stroked="t" o:allowincell="f" style="position:absolute;margin-left:-2.75pt;margin-top:349.15pt;width:11.35pt;height:0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34925</wp:posOffset>
                </wp:positionH>
                <wp:positionV relativeFrom="margin">
                  <wp:posOffset>4722495</wp:posOffset>
                </wp:positionV>
                <wp:extent cx="144780" cy="635"/>
                <wp:effectExtent l="12700" t="13335" r="12065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0e" stroked="t" o:allowincell="f" style="position:absolute;margin-left:-2.75pt;margin-top:371.85pt;width:11.35pt;height:0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34925</wp:posOffset>
                </wp:positionH>
                <wp:positionV relativeFrom="margin">
                  <wp:posOffset>5010785</wp:posOffset>
                </wp:positionV>
                <wp:extent cx="144780" cy="635"/>
                <wp:effectExtent l="12700" t="13335" r="12065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0e" stroked="t" o:allowincell="f" style="position:absolute;margin-left:-2.75pt;margin-top:394.55pt;width:11.35pt;height:0pt;mso-wrap-style:none;v-text-anchor:middle;mso-position-horizontal-relative:margin;mso-position-vertical-relative:margin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8">
                <wp:simplePos x="0" y="0"/>
                <wp:positionH relativeFrom="margin">
                  <wp:posOffset>2127250</wp:posOffset>
                </wp:positionH>
                <wp:positionV relativeFrom="margin">
                  <wp:posOffset>5154930</wp:posOffset>
                </wp:positionV>
                <wp:extent cx="288925" cy="288925"/>
                <wp:effectExtent l="13335" t="13335" r="0" b="622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6"/>
                              </a:lnTo>
                              <a:lnTo>
                                <a:pt x="19956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6l19956,19956e" stroked="t" o:allowincell="f" style="position:absolute;margin-left:167.5pt;margin-top:405.9pt;width:22.7pt;height:22.7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margin">
                  <wp:posOffset>1694815</wp:posOffset>
                </wp:positionH>
                <wp:positionV relativeFrom="margin">
                  <wp:posOffset>5154930</wp:posOffset>
                </wp:positionV>
                <wp:extent cx="721360" cy="577215"/>
                <wp:effectExtent l="12700" t="13335" r="0" b="393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9989"/>
                              </a:lnTo>
                              <a:lnTo>
                                <a:pt x="19982" y="199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9989l19982,19978e" stroked="t" o:allowincell="f" style="position:absolute;margin-left:133.45pt;margin-top:405.9pt;width:56.75pt;height:45.4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margin">
                  <wp:posOffset>3424555</wp:posOffset>
                </wp:positionH>
                <wp:positionV relativeFrom="margin">
                  <wp:posOffset>5443220</wp:posOffset>
                </wp:positionV>
                <wp:extent cx="288925" cy="635"/>
                <wp:effectExtent l="13335" t="64135" r="0" b="622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5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56,0e" stroked="t" o:allowincell="f" style="position:absolute;margin-left:269.65pt;margin-top:428.6pt;width:22.7pt;height:0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253365</wp:posOffset>
                </wp:positionH>
                <wp:positionV relativeFrom="margin">
                  <wp:posOffset>5731510</wp:posOffset>
                </wp:positionV>
                <wp:extent cx="4324985" cy="433070"/>
                <wp:effectExtent l="64135" t="12700" r="1143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7" y="0"/>
                              </a:moveTo>
                              <a:lnTo>
                                <a:pt x="19997" y="13314"/>
                              </a:lnTo>
                              <a:lnTo>
                                <a:pt x="0" y="13314"/>
                              </a:lnTo>
                              <a:lnTo>
                                <a:pt x="0" y="1997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7,0l19997,13314l0,13314l0,19971e" stroked="t" o:allowincell="f" style="position:absolute;margin-left:19.95pt;margin-top:451.3pt;width:340.5pt;height:34.0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262380</wp:posOffset>
                </wp:positionH>
                <wp:positionV relativeFrom="margin">
                  <wp:posOffset>6019800</wp:posOffset>
                </wp:positionV>
                <wp:extent cx="635" cy="144780"/>
                <wp:effectExtent l="64135" t="12700" r="6286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99.4pt;margin-top:474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2127250</wp:posOffset>
                </wp:positionH>
                <wp:positionV relativeFrom="margin">
                  <wp:posOffset>6019800</wp:posOffset>
                </wp:positionV>
                <wp:extent cx="635" cy="144780"/>
                <wp:effectExtent l="64135" t="12700" r="6286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167.5pt;margin-top:474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992120</wp:posOffset>
                </wp:positionH>
                <wp:positionV relativeFrom="margin">
                  <wp:posOffset>6019800</wp:posOffset>
                </wp:positionV>
                <wp:extent cx="635" cy="144780"/>
                <wp:effectExtent l="64135" t="12700" r="6286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235.6pt;margin-top:474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856990</wp:posOffset>
                </wp:positionH>
                <wp:positionV relativeFrom="margin">
                  <wp:posOffset>6019800</wp:posOffset>
                </wp:positionV>
                <wp:extent cx="635" cy="144780"/>
                <wp:effectExtent l="64135" t="12700" r="6286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303.7pt;margin-top:474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577715</wp:posOffset>
                </wp:positionH>
                <wp:positionV relativeFrom="margin">
                  <wp:posOffset>6019800</wp:posOffset>
                </wp:positionV>
                <wp:extent cx="635" cy="144780"/>
                <wp:effectExtent l="64135" t="12700" r="6286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360.45pt;margin-top:474pt;width:0pt;height:11.35pt;mso-wrap-style:none;v-text-anchor:middle;mso-position-horizontal-relative:margin;mso-position-vertical-relative:margin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55720</wp:posOffset>
                </wp:positionH>
                <wp:positionV relativeFrom="paragraph">
                  <wp:posOffset>683895</wp:posOffset>
                </wp:positionV>
                <wp:extent cx="640715" cy="989965"/>
                <wp:effectExtent l="13970" t="635" r="38735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4272" y="9083"/>
                              </a:lnTo>
                              <a:lnTo>
                                <a:pt x="1998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4272,9083l19980,0e" stroked="t" o:allowincell="f" style="position:absolute;margin-left:303.6pt;margin-top:53.85pt;width:50.4pt;height:77.9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87240</wp:posOffset>
                </wp:positionH>
                <wp:positionV relativeFrom="paragraph">
                  <wp:posOffset>683895</wp:posOffset>
                </wp:positionV>
                <wp:extent cx="635" cy="612140"/>
                <wp:effectExtent l="64135" t="12700" r="6223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9e" stroked="t" o:allowincell="f" style="position:absolute;margin-left:361.2pt;margin-top:53.85pt;width:0pt;height:48.1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0745</wp:posOffset>
                </wp:positionH>
                <wp:positionV relativeFrom="paragraph">
                  <wp:posOffset>1494155</wp:posOffset>
                </wp:positionV>
                <wp:extent cx="274955" cy="183515"/>
                <wp:effectExtent l="13335" t="13335" r="6286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54" y="0"/>
                              </a:lnTo>
                              <a:lnTo>
                                <a:pt x="19954" y="199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54,0l19954,19931e" stroked="t" o:allowincell="f" style="position:absolute;margin-left:269.35pt;margin-top:117.65pt;width:21.6pt;height:14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8280</wp:posOffset>
                </wp:positionH>
                <wp:positionV relativeFrom="paragraph">
                  <wp:posOffset>1293495</wp:posOffset>
                </wp:positionV>
                <wp:extent cx="635" cy="92075"/>
                <wp:effectExtent l="64135" t="13335" r="6223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62e" stroked="t" o:allowincell="f" style="position:absolute;margin-left:116.4pt;margin-top:101.85pt;width:0pt;height:7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61160</wp:posOffset>
                </wp:positionH>
                <wp:positionV relativeFrom="paragraph">
                  <wp:posOffset>3330575</wp:posOffset>
                </wp:positionV>
                <wp:extent cx="635" cy="234315"/>
                <wp:effectExtent l="64135" t="13335" r="6223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46e" stroked="t" o:allowincell="f" style="position:absolute;margin-left:130.8pt;margin-top:262.25pt;width:0pt;height:18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67000</wp:posOffset>
                </wp:positionH>
                <wp:positionV relativeFrom="paragraph">
                  <wp:posOffset>3330575</wp:posOffset>
                </wp:positionV>
                <wp:extent cx="635" cy="234315"/>
                <wp:effectExtent l="64135" t="13335" r="6223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46e" stroked="t" o:allowincell="f" style="position:absolute;margin-left:210pt;margin-top:262.25pt;width:0pt;height:18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35480</wp:posOffset>
                </wp:positionH>
                <wp:positionV relativeFrom="paragraph">
                  <wp:posOffset>3305175</wp:posOffset>
                </wp:positionV>
                <wp:extent cx="457835" cy="274955"/>
                <wp:effectExtent l="1270" t="13335" r="11430" b="279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2" y="0"/>
                              </a:moveTo>
                              <a:lnTo>
                                <a:pt x="0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2,0l0,19954e" stroked="t" o:allowincell="f" style="position:absolute;margin-left:152.4pt;margin-top:260.25pt;width:36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1998345</wp:posOffset>
                </wp:positionH>
                <wp:positionV relativeFrom="paragraph">
                  <wp:posOffset>3305175</wp:posOffset>
                </wp:positionV>
                <wp:extent cx="414020" cy="274955"/>
                <wp:effectExtent l="13335" t="13970" r="0" b="241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69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69,19954e" stroked="t" o:allowincell="f" style="position:absolute;margin-left:157.35pt;margin-top:260.25pt;width:32.55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4370</wp:posOffset>
                </wp:positionH>
                <wp:positionV relativeFrom="paragraph">
                  <wp:posOffset>3708400</wp:posOffset>
                </wp:positionV>
                <wp:extent cx="342265" cy="180340"/>
                <wp:effectExtent l="13335" t="12700" r="1206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394"/>
                              </a:moveTo>
                              <a:lnTo>
                                <a:pt x="742" y="0"/>
                              </a:lnTo>
                              <a:lnTo>
                                <a:pt x="19963" y="199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394l742,0l19963,19930e" stroked="t" o:allowincell="f" style="position:absolute;margin-left:153.1pt;margin-top:292pt;width:26.9pt;height:14.1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01240</wp:posOffset>
                </wp:positionH>
                <wp:positionV relativeFrom="paragraph">
                  <wp:posOffset>3762375</wp:posOffset>
                </wp:positionV>
                <wp:extent cx="366395" cy="107950"/>
                <wp:effectExtent l="13335" t="13335" r="11430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5" y="0"/>
                              </a:moveTo>
                              <a:lnTo>
                                <a:pt x="0" y="1988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5,0l0,19882e" stroked="t" o:allowincell="f" style="position:absolute;margin-left:181.2pt;margin-top:296.25pt;width:28.8pt;height:8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32025</wp:posOffset>
                </wp:positionH>
                <wp:positionV relativeFrom="paragraph">
                  <wp:posOffset>3834765</wp:posOffset>
                </wp:positionV>
                <wp:extent cx="92075" cy="92075"/>
                <wp:effectExtent l="13970" t="13335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75pt;margin-top:301.95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0305</wp:posOffset>
                </wp:positionH>
                <wp:positionV relativeFrom="paragraph">
                  <wp:posOffset>4518660</wp:posOffset>
                </wp:positionV>
                <wp:extent cx="92075" cy="92075"/>
                <wp:effectExtent l="13970" t="13335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15pt;margin-top:355.8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67640</wp:posOffset>
                </wp:positionH>
                <wp:positionV relativeFrom="paragraph">
                  <wp:posOffset>3945255</wp:posOffset>
                </wp:positionV>
                <wp:extent cx="2560955" cy="1920875"/>
                <wp:effectExtent l="13335" t="10160" r="11430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9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5" y="19993"/>
                              </a:moveTo>
                              <a:lnTo>
                                <a:pt x="0" y="15233"/>
                              </a:lnTo>
                              <a:lnTo>
                                <a:pt x="0" y="1904"/>
                              </a:ln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5,19993l0,15233l0,1904l1428,0e" stroked="t" o:allowincell="f" style="position:absolute;margin-left:-13.2pt;margin-top:310.65pt;width:201.6pt;height:151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40</wp:posOffset>
                </wp:positionH>
                <wp:positionV relativeFrom="paragraph">
                  <wp:posOffset>3213735</wp:posOffset>
                </wp:positionV>
                <wp:extent cx="521970" cy="549275"/>
                <wp:effectExtent l="12700" t="7620" r="1143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7"/>
                              </a:moveTo>
                              <a:lnTo>
                                <a:pt x="1997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7l19976,0e" stroked="t" o:allowincell="f" style="position:absolute;margin-left:1.2pt;margin-top:253.05pt;width:41.05pt;height:43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29640</wp:posOffset>
                </wp:positionH>
                <wp:positionV relativeFrom="paragraph">
                  <wp:posOffset>3762375</wp:posOffset>
                </wp:positionV>
                <wp:extent cx="732155" cy="183515"/>
                <wp:effectExtent l="13335" t="13335" r="12065" b="11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0"/>
                              </a:moveTo>
                              <a:lnTo>
                                <a:pt x="19983" y="19931"/>
                              </a:lnTo>
                              <a:lnTo>
                                <a:pt x="0" y="199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0l19983,19931l0,19931e" stroked="t" o:allowincell="f" style="position:absolute;margin-left:73.2pt;margin-top:296.25pt;width:57.6pt;height:14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8200</wp:posOffset>
                </wp:positionH>
                <wp:positionV relativeFrom="paragraph">
                  <wp:posOffset>3708400</wp:posOffset>
                </wp:positionV>
                <wp:extent cx="92075" cy="234315"/>
                <wp:effectExtent l="41910" t="1270" r="11430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62" y="19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62,19946l0,0e" stroked="t" o:allowincell="f" style="position:absolute;margin-left:66pt;margin-top:292pt;width:7.2pt;height:18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6200</wp:posOffset>
                </wp:positionH>
                <wp:positionV relativeFrom="paragraph">
                  <wp:posOffset>4128135</wp:posOffset>
                </wp:positionV>
                <wp:extent cx="92075" cy="92075"/>
                <wp:effectExtent l="12700" t="13335" r="13335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pt;margin-top:325.05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6200</wp:posOffset>
                </wp:positionH>
                <wp:positionV relativeFrom="paragraph">
                  <wp:posOffset>4961255</wp:posOffset>
                </wp:positionV>
                <wp:extent cx="92075" cy="92075"/>
                <wp:effectExtent l="12700" t="13335" r="1333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pt;margin-top:390.65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59080</wp:posOffset>
                </wp:positionH>
                <wp:positionV relativeFrom="paragraph">
                  <wp:posOffset>3420745</wp:posOffset>
                </wp:positionV>
                <wp:extent cx="234315" cy="810260"/>
                <wp:effectExtent l="12700" t="635" r="1270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46" y="19984"/>
                              </a:moveTo>
                              <a:lnTo>
                                <a:pt x="0" y="11097"/>
                              </a:lnTo>
                              <a:lnTo>
                                <a:pt x="1327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46,19984l0,11097l13279,0e" stroked="t" o:allowincell="f" style="position:absolute;margin-left:-20.4pt;margin-top:269.35pt;width:18.4pt;height:63.7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18660</wp:posOffset>
                </wp:positionH>
                <wp:positionV relativeFrom="paragraph">
                  <wp:posOffset>5956935</wp:posOffset>
                </wp:positionV>
                <wp:extent cx="92075" cy="92075"/>
                <wp:effectExtent l="13335" t="13335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8pt;margin-top:469.05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4040</wp:posOffset>
                </wp:positionH>
                <wp:positionV relativeFrom="paragraph">
                  <wp:posOffset>6322695</wp:posOffset>
                </wp:positionV>
                <wp:extent cx="144145" cy="635"/>
                <wp:effectExtent l="13335" t="13335" r="11430" b="114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0e" stroked="t" o:allowincell="f" style="position:absolute;margin-left:145.2pt;margin-top:497.85pt;width:11.3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3895</wp:posOffset>
                </wp:positionH>
                <wp:positionV relativeFrom="paragraph">
                  <wp:posOffset>6322695</wp:posOffset>
                </wp:positionV>
                <wp:extent cx="125730" cy="635"/>
                <wp:effectExtent l="13335" t="13335" r="12065" b="114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99,0e" stroked="t" o:allowincell="f" style="position:absolute;margin-left:53.85pt;margin-top:497.85pt;width:9.8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2365</wp:posOffset>
                </wp:positionH>
                <wp:positionV relativeFrom="paragraph">
                  <wp:posOffset>6322695</wp:posOffset>
                </wp:positionV>
                <wp:extent cx="125730" cy="635"/>
                <wp:effectExtent l="12700" t="13335" r="12065" b="114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99,0e" stroked="t" o:allowincell="f" style="position:absolute;margin-left:189.95pt;margin-top:497.85pt;width:9.8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0745</wp:posOffset>
                </wp:positionH>
                <wp:positionV relativeFrom="paragraph">
                  <wp:posOffset>6322695</wp:posOffset>
                </wp:positionV>
                <wp:extent cx="125730" cy="635"/>
                <wp:effectExtent l="13335" t="13335" r="12065" b="114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9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99,0e" stroked="t" o:allowincell="f" style="position:absolute;margin-left:269.35pt;margin-top:497.85pt;width:9.8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58615</wp:posOffset>
                </wp:positionH>
                <wp:positionV relativeFrom="paragraph">
                  <wp:posOffset>6322695</wp:posOffset>
                </wp:positionV>
                <wp:extent cx="107950" cy="635"/>
                <wp:effectExtent l="12700" t="13335" r="12065" b="11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8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882,0e" stroked="t" o:allowincell="f" style="position:absolute;margin-left:327.45pt;margin-top:497.85pt;width:8.4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4190</wp:posOffset>
                </wp:positionH>
                <wp:positionV relativeFrom="paragraph">
                  <wp:posOffset>7054215</wp:posOffset>
                </wp:positionV>
                <wp:extent cx="366395" cy="366395"/>
                <wp:effectExtent l="1270" t="13335" r="11430" b="482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83" y="0"/>
                              </a:moveTo>
                              <a:lnTo>
                                <a:pt x="19965" y="14974"/>
                              </a:lnTo>
                              <a:lnTo>
                                <a:pt x="0" y="199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83,0l19965,14974l0,19965e" stroked="t" o:allowincell="f" style="position:absolute;margin-left:39.7pt;margin-top:555.45pt;width:28.8pt;height:28.8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5775</wp:posOffset>
                </wp:positionH>
                <wp:positionV relativeFrom="paragraph">
                  <wp:posOffset>7511415</wp:posOffset>
                </wp:positionV>
                <wp:extent cx="366395" cy="274955"/>
                <wp:effectExtent l="13335" t="13335" r="11430" b="438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65" y="13303"/>
                              </a:lnTo>
                              <a:lnTo>
                                <a:pt x="4991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65,13303l4991,19954e" stroked="t" o:allowincell="f" style="position:absolute;margin-left:38.25pt;margin-top:591.45pt;width:28.8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2310</wp:posOffset>
                </wp:positionH>
                <wp:positionV relativeFrom="paragraph">
                  <wp:posOffset>6463030</wp:posOffset>
                </wp:positionV>
                <wp:extent cx="3852545" cy="396240"/>
                <wp:effectExtent l="635" t="12700" r="12065" b="317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7" y="0"/>
                              </a:moveTo>
                              <a:lnTo>
                                <a:pt x="19997" y="14968"/>
                              </a:lnTo>
                              <a:lnTo>
                                <a:pt x="953" y="14968"/>
                              </a:lnTo>
                              <a:lnTo>
                                <a:pt x="0" y="199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7,0l19997,14968l953,14968l0,19968e" stroked="t" o:allowincell="f" style="position:absolute;margin-left:55.3pt;margin-top:508.9pt;width:303.3pt;height:31.1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2440</wp:posOffset>
                </wp:positionH>
                <wp:positionV relativeFrom="paragraph">
                  <wp:posOffset>6463030</wp:posOffset>
                </wp:positionV>
                <wp:extent cx="457835" cy="288290"/>
                <wp:effectExtent l="13335" t="12700" r="12065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19956e" stroked="t" o:allowincell="f" style="position:absolute;margin-left:37.2pt;margin-top:508.9pt;width:36pt;height:22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4235</wp:posOffset>
                </wp:positionH>
                <wp:positionV relativeFrom="paragraph">
                  <wp:posOffset>6696710</wp:posOffset>
                </wp:positionV>
                <wp:extent cx="92075" cy="92075"/>
                <wp:effectExtent l="13335" t="13335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05pt;margin-top:527.3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86840</wp:posOffset>
                </wp:positionH>
                <wp:positionV relativeFrom="paragraph">
                  <wp:posOffset>6463030</wp:posOffset>
                </wp:positionV>
                <wp:extent cx="635" cy="288290"/>
                <wp:effectExtent l="64135" t="12700" r="6223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6e" stroked="t" o:allowincell="f" style="position:absolute;margin-left:109.2pt;margin-top:508.9pt;width:0pt;height:22.6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9800</wp:posOffset>
                </wp:positionH>
                <wp:positionV relativeFrom="paragraph">
                  <wp:posOffset>6463030</wp:posOffset>
                </wp:positionV>
                <wp:extent cx="635" cy="288290"/>
                <wp:effectExtent l="64135" t="12700" r="6223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6e" stroked="t" o:allowincell="f" style="position:absolute;margin-left:174pt;margin-top:508.9pt;width:0pt;height:22.6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32760</wp:posOffset>
                </wp:positionH>
                <wp:positionV relativeFrom="paragraph">
                  <wp:posOffset>6597015</wp:posOffset>
                </wp:positionV>
                <wp:extent cx="635" cy="161925"/>
                <wp:effectExtent l="64135" t="13335" r="6223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2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22e" stroked="t" o:allowincell="f" style="position:absolute;margin-left:238.8pt;margin-top:519.45pt;width:0pt;height:12.7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55720</wp:posOffset>
                </wp:positionH>
                <wp:positionV relativeFrom="paragraph">
                  <wp:posOffset>6597015</wp:posOffset>
                </wp:positionV>
                <wp:extent cx="635" cy="161925"/>
                <wp:effectExtent l="64135" t="13335" r="6223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2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22e" stroked="t" o:allowincell="f" style="position:absolute;margin-left:303.6pt;margin-top:519.45pt;width:0pt;height:12.7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929640</wp:posOffset>
                </wp:positionH>
                <wp:positionV relativeFrom="paragraph">
                  <wp:posOffset>6779895</wp:posOffset>
                </wp:positionV>
                <wp:extent cx="4023995" cy="92075"/>
                <wp:effectExtent l="13970" t="13335" r="0" b="622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54" y="19862"/>
                              </a:lnTo>
                              <a:lnTo>
                                <a:pt x="19997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54,19862l19997,19862e" stroked="t" o:allowincell="f" style="position:absolute;margin-left:73.2pt;margin-top:533.85pt;width:316.8pt;height:7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95400</wp:posOffset>
                </wp:positionH>
                <wp:positionV relativeFrom="paragraph">
                  <wp:posOffset>6871335</wp:posOffset>
                </wp:positionV>
                <wp:extent cx="635" cy="183515"/>
                <wp:effectExtent l="64135" t="13335" r="6223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31e" stroked="t" o:allowincell="f" style="position:absolute;margin-left:102pt;margin-top:541.05pt;width:0pt;height:14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69720</wp:posOffset>
                </wp:positionH>
                <wp:positionV relativeFrom="paragraph">
                  <wp:posOffset>6871335</wp:posOffset>
                </wp:positionV>
                <wp:extent cx="274955" cy="457835"/>
                <wp:effectExtent l="13970" t="13335" r="2794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54" y="1997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54,19972e" stroked="t" o:allowincell="f" style="position:absolute;margin-left:123.6pt;margin-top:541.05pt;width:21.6pt;height:3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30145</wp:posOffset>
                </wp:positionH>
                <wp:positionV relativeFrom="paragraph">
                  <wp:posOffset>7511415</wp:posOffset>
                </wp:positionV>
                <wp:extent cx="180340" cy="635"/>
                <wp:effectExtent l="12700" t="13335" r="12700" b="11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30,0e" stroked="t" o:allowincell="f" style="position:absolute;margin-left:191.35pt;margin-top:591.45pt;width:14.15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12365</wp:posOffset>
                </wp:positionH>
                <wp:positionV relativeFrom="paragraph">
                  <wp:posOffset>7145655</wp:posOffset>
                </wp:positionV>
                <wp:extent cx="274955" cy="732155"/>
                <wp:effectExtent l="635" t="13335" r="12065" b="241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51" y="0"/>
                              </a:moveTo>
                              <a:lnTo>
                                <a:pt x="19954" y="14987"/>
                              </a:lnTo>
                              <a:lnTo>
                                <a:pt x="0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51,0l19954,14987l0,19983e" stroked="t" o:allowincell="f" style="position:absolute;margin-left:189.95pt;margin-top:562.65pt;width:21.6pt;height:57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3880</wp:posOffset>
                </wp:positionH>
                <wp:positionV relativeFrom="paragraph">
                  <wp:posOffset>7511415</wp:posOffset>
                </wp:positionV>
                <wp:extent cx="732155" cy="732155"/>
                <wp:effectExtent l="635" t="13970" r="12065" b="628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0"/>
                              </a:moveTo>
                              <a:lnTo>
                                <a:pt x="9991" y="19983"/>
                              </a:lnTo>
                              <a:lnTo>
                                <a:pt x="0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0l9991,19983l0,19983e" stroked="t" o:allowincell="f" style="position:absolute;margin-left:44.4pt;margin-top:591.45pt;width:57.6pt;height:57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86840</wp:posOffset>
                </wp:positionH>
                <wp:positionV relativeFrom="paragraph">
                  <wp:posOffset>7968615</wp:posOffset>
                </wp:positionV>
                <wp:extent cx="457835" cy="274955"/>
                <wp:effectExtent l="64135" t="13335" r="1206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2" y="0"/>
                              </a:moveTo>
                              <a:lnTo>
                                <a:pt x="0" y="0"/>
                              </a:lnTo>
                              <a:lnTo>
                                <a:pt x="0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2,0l0,0l0,19954e" stroked="t" o:allowincell="f" style="position:absolute;margin-left:109.2pt;margin-top:627.45pt;width:36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07080</wp:posOffset>
                </wp:positionH>
                <wp:positionV relativeFrom="paragraph">
                  <wp:posOffset>7419975</wp:posOffset>
                </wp:positionV>
                <wp:extent cx="635" cy="366395"/>
                <wp:effectExtent l="64135" t="13335" r="6223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65e" stroked="t" o:allowincell="f" style="position:absolute;margin-left:260.4pt;margin-top:584.25pt;width:0pt;height:28.8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09800</wp:posOffset>
                </wp:positionH>
                <wp:positionV relativeFrom="paragraph">
                  <wp:posOffset>6871335</wp:posOffset>
                </wp:positionV>
                <wp:extent cx="635" cy="92075"/>
                <wp:effectExtent l="26035" t="13335" r="2413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62e" stroked="t" o:allowincell="f" style="position:absolute;margin-left:174pt;margin-top:541.05pt;width:0pt;height:7.2pt;mso-wrap-style:none;v-text-anchor:middle">
                <v:fill o:detectmouseclick="t" on="false"/>
                <v:stroke color="black" weight="255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32760</wp:posOffset>
                </wp:positionH>
                <wp:positionV relativeFrom="paragraph">
                  <wp:posOffset>6871335</wp:posOffset>
                </wp:positionV>
                <wp:extent cx="635" cy="92075"/>
                <wp:effectExtent l="26035" t="13335" r="2413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62e" stroked="t" o:allowincell="f" style="position:absolute;margin-left:238.8pt;margin-top:541.05pt;width:0pt;height:7.2pt;mso-wrap-style:none;v-text-anchor:middle">
                <v:fill o:detectmouseclick="t" on="false"/>
                <v:stroke color="black" weight="255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30040</wp:posOffset>
                </wp:positionH>
                <wp:positionV relativeFrom="paragraph">
                  <wp:posOffset>6871335</wp:posOffset>
                </wp:positionV>
                <wp:extent cx="635" cy="92075"/>
                <wp:effectExtent l="26035" t="13335" r="2413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62e" stroked="t" o:allowincell="f" style="position:absolute;margin-left:325.2pt;margin-top:541.05pt;width:0pt;height:7.2pt;mso-wrap-style:none;v-text-anchor:middle">
                <v:fill o:detectmouseclick="t" on="false"/>
                <v:stroke color="black" weight="255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0040</wp:posOffset>
                </wp:positionH>
                <wp:positionV relativeFrom="paragraph">
                  <wp:posOffset>7419975</wp:posOffset>
                </wp:positionV>
                <wp:extent cx="635" cy="274955"/>
                <wp:effectExtent l="64135" t="13335" r="6223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4e" stroked="t" o:allowincell="f" style="position:absolute;margin-left:325.2pt;margin-top:584.25pt;width:0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26405</wp:posOffset>
                </wp:positionH>
                <wp:positionV relativeFrom="paragraph">
                  <wp:posOffset>7237095</wp:posOffset>
                </wp:positionV>
                <wp:extent cx="183515" cy="366395"/>
                <wp:effectExtent l="1270" t="13335" r="11430" b="622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1" y="0"/>
                              </a:moveTo>
                              <a:lnTo>
                                <a:pt x="19931" y="19965"/>
                              </a:lnTo>
                              <a:lnTo>
                                <a:pt x="0" y="199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1,0l19931,19965l0,19965e" stroked="t" o:allowincell="f" style="position:absolute;margin-left:435.15pt;margin-top:569.85pt;width:14.4pt;height:28.8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26405</wp:posOffset>
                </wp:positionH>
                <wp:positionV relativeFrom="paragraph">
                  <wp:posOffset>7602855</wp:posOffset>
                </wp:positionV>
                <wp:extent cx="457835" cy="274955"/>
                <wp:effectExtent l="13335" t="13335" r="6286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3303"/>
                              </a:moveTo>
                              <a:lnTo>
                                <a:pt x="19972" y="0"/>
                              </a:lnTo>
                              <a:lnTo>
                                <a:pt x="19972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3303l19972,0l19972,19954e" stroked="t" o:allowincell="f" style="position:absolute;margin-left:435.15pt;margin-top:598.65pt;width:36pt;height:21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18360</wp:posOffset>
                </wp:positionH>
                <wp:positionV relativeFrom="paragraph">
                  <wp:posOffset>8062595</wp:posOffset>
                </wp:positionV>
                <wp:extent cx="635" cy="732155"/>
                <wp:effectExtent l="64135" t="13335" r="6223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3e" stroked="t" o:allowincell="f" style="position:absolute;margin-left:166.8pt;margin-top:634.85pt;width:0pt;height:57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42510</wp:posOffset>
                </wp:positionH>
                <wp:positionV relativeFrom="paragraph">
                  <wp:posOffset>9068435</wp:posOffset>
                </wp:positionV>
                <wp:extent cx="732155" cy="92075"/>
                <wp:effectExtent l="1270" t="13970" r="12065" b="622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0"/>
                              </a:moveTo>
                              <a:lnTo>
                                <a:pt x="19983" y="19862"/>
                              </a:ln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0l19983,19862l0,19862e" stroked="t" o:allowincell="f" style="position:absolute;margin-left:381.3pt;margin-top:714.05pt;width:57.6pt;height:7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12520</wp:posOffset>
                </wp:positionH>
                <wp:positionV relativeFrom="paragraph">
                  <wp:posOffset>4104640</wp:posOffset>
                </wp:positionV>
                <wp:extent cx="92075" cy="92075"/>
                <wp:effectExtent l="13335" t="13335" r="1270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6pt;margin-top:323.2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8570</wp:posOffset>
                </wp:positionH>
                <wp:positionV relativeFrom="paragraph">
                  <wp:posOffset>4230370</wp:posOffset>
                </wp:positionV>
                <wp:extent cx="92075" cy="92075"/>
                <wp:effectExtent l="13335" t="13335" r="1270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1pt;margin-top:333.1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75560</wp:posOffset>
                </wp:positionH>
                <wp:positionV relativeFrom="paragraph">
                  <wp:posOffset>7452995</wp:posOffset>
                </wp:positionV>
                <wp:extent cx="92075" cy="92075"/>
                <wp:effectExtent l="13335" t="13970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586.85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3880</wp:posOffset>
                </wp:positionH>
                <wp:positionV relativeFrom="paragraph">
                  <wp:posOffset>8425815</wp:posOffset>
                </wp:positionV>
                <wp:extent cx="823595" cy="92075"/>
                <wp:effectExtent l="635" t="13335" r="12065" b="622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5" y="0"/>
                              </a:moveTo>
                              <a:lnTo>
                                <a:pt x="19985" y="19862"/>
                              </a:lnTo>
                              <a:lnTo>
                                <a:pt x="0" y="1986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5,0l19985,19862l0,19862e" stroked="t" o:allowincell="f" style="position:absolute;margin-left:44.4pt;margin-top:663.45pt;width:64.8pt;height:7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7080</wp:posOffset>
                </wp:positionH>
                <wp:positionV relativeFrom="paragraph">
                  <wp:posOffset>7968615</wp:posOffset>
                </wp:positionV>
                <wp:extent cx="549275" cy="823595"/>
                <wp:effectExtent l="64135" t="13970" r="127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7" y="0"/>
                              </a:moveTo>
                              <a:lnTo>
                                <a:pt x="9988" y="13323"/>
                              </a:lnTo>
                              <a:lnTo>
                                <a:pt x="0" y="13323"/>
                              </a:lnTo>
                              <a:lnTo>
                                <a:pt x="0" y="1998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7,0l9988,13323l0,13323l0,19985e" stroked="t" o:allowincell="f" style="position:absolute;margin-left:260.4pt;margin-top:627.45pt;width:43.2pt;height:64.8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46270</wp:posOffset>
                </wp:positionH>
                <wp:positionV relativeFrom="paragraph">
                  <wp:posOffset>7877175</wp:posOffset>
                </wp:positionV>
                <wp:extent cx="823595" cy="732155"/>
                <wp:effectExtent l="13970" t="13335" r="2667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882" y="0"/>
                              </a:lnTo>
                              <a:lnTo>
                                <a:pt x="19985" y="199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8882,0l19985,19983e" stroked="t" o:allowincell="f" style="position:absolute;margin-left:350.1pt;margin-top:620.25pt;width:64.8pt;height:57.6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95800</wp:posOffset>
                </wp:positionH>
                <wp:positionV relativeFrom="paragraph">
                  <wp:posOffset>8517255</wp:posOffset>
                </wp:positionV>
                <wp:extent cx="635" cy="366395"/>
                <wp:effectExtent l="64135" t="13335" r="6223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65e" stroked="t" o:allowincell="f" style="position:absolute;margin-left:354pt;margin-top:670.65pt;width:0pt;height:28.8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5318760</wp:posOffset>
                </wp:positionH>
                <wp:positionV relativeFrom="paragraph">
                  <wp:posOffset>7877175</wp:posOffset>
                </wp:positionV>
                <wp:extent cx="274955" cy="549275"/>
                <wp:effectExtent l="13335" t="13335" r="0" b="635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7"/>
                              </a:lnTo>
                              <a:lnTo>
                                <a:pt x="19954" y="199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7l19954,19977e" stroked="t" o:allowincell="f" style="position:absolute;margin-left:418.8pt;margin-top:620.25pt;width:21.6pt;height:43.2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87240</wp:posOffset>
                </wp:positionH>
                <wp:positionV relativeFrom="paragraph">
                  <wp:posOffset>7602855</wp:posOffset>
                </wp:positionV>
                <wp:extent cx="366395" cy="640715"/>
                <wp:effectExtent l="64135" t="13335" r="1143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5" y="0"/>
                              </a:moveTo>
                              <a:lnTo>
                                <a:pt x="0" y="0"/>
                              </a:lnTo>
                              <a:lnTo>
                                <a:pt x="0" y="199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5,0l0,0l0,19980e" stroked="t" o:allowincell="f" style="position:absolute;margin-left:361.2pt;margin-top:598.65pt;width:28.8pt;height:50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16780</wp:posOffset>
                </wp:positionH>
                <wp:positionV relativeFrom="paragraph">
                  <wp:posOffset>648335</wp:posOffset>
                </wp:positionV>
                <wp:extent cx="366395" cy="183515"/>
                <wp:effectExtent l="13335" t="13335" r="6223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65" y="0"/>
                              </a:lnTo>
                              <a:lnTo>
                                <a:pt x="19965" y="1993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65,0l19965,19931e" stroked="t" o:allowincell="f" style="position:absolute;margin-left:371.4pt;margin-top:51.05pt;width:28.8pt;height:14.4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35880</wp:posOffset>
                </wp:positionH>
                <wp:positionV relativeFrom="paragraph">
                  <wp:posOffset>1116330</wp:posOffset>
                </wp:positionV>
                <wp:extent cx="635" cy="144145"/>
                <wp:effectExtent l="64135" t="13335" r="6223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2e" stroked="t" o:allowincell="f" style="position:absolute;margin-left:404.4pt;margin-top:87.9pt;width:0pt;height:11.3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1080</wp:posOffset>
                </wp:positionH>
                <wp:positionV relativeFrom="paragraph">
                  <wp:posOffset>1278255</wp:posOffset>
                </wp:positionV>
                <wp:extent cx="274955" cy="702310"/>
                <wp:effectExtent l="27940" t="12700" r="1206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4" y="0"/>
                              </a:moveTo>
                              <a:lnTo>
                                <a:pt x="19954" y="7486"/>
                              </a:lnTo>
                              <a:lnTo>
                                <a:pt x="0" y="1998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4,0l19954,7486l0,19982e" stroked="t" o:allowincell="f" style="position:absolute;margin-left:80.4pt;margin-top:100.65pt;width:21.6pt;height:55.25pt;mso-wrap-style:none;v-text-anchor:middle">
                <v:fill o:detectmouseclick="t" on="false"/>
                <v:stroke color="black" weight="25560" endarrow="block" endarrowwidth="wide" endarrowlength="short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7:47:00Z</dcterms:created>
  <dc:creator>Skolni pocitacova sit</dc:creator>
  <dc:description/>
  <dc:language>en-US</dc:language>
  <cp:lastModifiedBy>User</cp:lastModifiedBy>
  <cp:lastPrinted>2000-02-03T08:42:00Z</cp:lastPrinted>
  <dcterms:modified xsi:type="dcterms:W3CDTF">2000-02-03T07:47:00Z</dcterms:modified>
  <cp:revision>2</cp:revision>
  <dc:subject/>
  <dc:title/>
</cp:coreProperties>
</file>